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5EDEDD7C7EF65584E9FDE47973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5EDEDD7C7EF65584E9FDE47973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Y8L3A+PC9mb250PjwvY2VudGVyPjxwPuWN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eUteermemYgOmXqOaciemZkOWFrOWPuOWIm+W7uuS6jjE5NjDlubTvvIwxOTc15bm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A5Yib5LqG5YWo6ZS76YCg55S156uZ5oiq5q2i6ZiA77yMMTk3OeW5tOiiq+WOn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WKm+mDqOOAgeacuuaisOmDqOWumueCueS4uueUteermemYgOmXqOeUn+S6p+WOg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7juS6i+eglOWPkeWSjOWItumAoOmrmOOAgeS4reOAgeS9juWOi+eUteer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ahOS8geS4mu+8jOS6p+WTgeW5v+azm+W6lOeUqOS6juaguOeUteOAgeeBq+eUt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WMluW3peOAgemSoumTgeOAgeeOr+S/neetieihjOS4muOAguWFrOWPuOeOsO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i+e7j+a1juaKgOacr+W8gOWPkeWMuu+8jOWNoOWcsOmdouenrzMyNTE1446h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Y1MjbjjqHjgII8L3A+PHA+5YWs5Y+45oul5pyJ55CG5YyW44CB5peg5o2f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el5Lit5b+D562J6K6+5aSH77yM55Sf5Lqn55qE6LaF77yI6LaF77yJ5Li055WM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yo5py657uE5bqU55So5LiK5Lia57up5pi+6JGX44CC5YWs5Y+45LiO5Zu95YaF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4KJ44CB5rG95py644CB5rC05rO1562J5Li75py65Y6C77yM5Lul5Y+K5ZCE5aSn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ZCI5L2c77yM55So5oi36YGN5Y+K5YWo5Zu977yM5ZCM5pe25Ye65Y+j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44CCPC9wPjxwPuWNl+mAmuW4gueUteermemYgOmXqOaciemZkOWFrOWPu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eUteermemYgOmXqOS6p+WTgeWSjOWujOWWhOeahOacjeWKoeS4uuWFiOWvv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yLor5rkv6HjgIHlsIrph40i55qE5qC45b+D55CG5b+177yM5LiT5rOo5LqO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O757uf55qE6ZiA6Zeo5bqU55So6Kej5Yaz5pa55qG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Zi0xMTczNj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Zi0xMTcz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5EDEDD7C7EF65584E9FDE47973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