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4223CD165E6C7C8EF5E5E72512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4223CD165E6C7C8EF5E5E72512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yX5riF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uILkuInkvJfmuIXmsLTmt7flh53lnJ/oo4XppbDlt6XnqI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oh7Tlipvkuo7muIXmsLTmt7flh53lnJ/phY3lpZfkuqflk4HlvIDlj5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nI3liqHnmoTmj5DkvpvllYbvvIzpmo/nnYDlhazlj7jnmoTlj5HlsZXvvIz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ku4Xmtonlj4rmuIXmsLTmt7flh53lnJ/nmoTmtoLoo4Xlt6XnqIvvvIzlubb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5HlsZXliLDmuIXmsLTmt7flh53lnJ/kv67ooaXvvJvml6DmnLrpooTmtoLmuIXmsLT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nJ/mjILmnb/vvIhUQkPmuIXlrofmnb/vvInnmoTorr7orqHjgIHnlJ/kuqfjgIH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IXmnI3liqHvvJvmuIXmsLTmt7flh53lnJ/mqKHmnb/lt6XkvZzlrqTmlbTkvZP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nmoTorr7orqHlkozlupTnlKjvvJvnoYXng7fmtbjmuI3kv53miqTvvJvotLTniYf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53miqToo4XppbDnrYnjgII8L3A+PHA+6ZqP552A5Z+O5biC5bu66K6+5Lul5Y+K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5qE6L+F6YCf5Y+R5bGV77yM6ZKi562L5re35Yed5Zyf5Zyo5aSn5Z2d44CB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6Lev44CB6ZOB6Lev44CB5rW35rSL56CB5aS044CB5py65Zy644CB5Zyw6ZOB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S156uZ562J5bel5Lia5Y+K5biC5pS/5bu6562R6aKG5Z+f5b6X5Yiw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5a+56L+Z5Liq5bqe5aSn55qE5biC5Zy66ZyA5rGC77yM5YWs5Y+45LiO5b635Zu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Ws5Y+45ZCI5L2c56CU56m277yM5byA5Y+R5Ye65LqG5re35Yed5Zyf6YCa55So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5Y+K5riF5rC05re35Yed5Zyf5L+d5oqk5raC5paZ77yM5bm25bey6YCQ5q2l5bqU55S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44CB6Zqn6YGT44CB5qGl5qKB562J6aKG5Z+f77yM55uu5YmN5q2j6YCQ5q2l5om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qU55So6IyD5Zu077yM5Li65a6e546w5o+Q6auY5re35Yed5Zyf6ICQ5LmF5oCn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t5Zu957uP5rWO5Y+v5oyB57ut5Y+R5bGV5bC957u16JaE5LmL5Yq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i/keWNgeW5tOeahOW3peeoi+aWveW3pee7j+mqjOWPiueUseWkmuaUr+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0oOeahOWRmOW3pee7hOaIkOeahOS4k+S4mumYn+S8je+8jOWFt+Wkh+WujOWWh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oeeQhuWboumYn+S7peWPiuS4sOWvjOaWveW3pee7j+mqjOOAguWFrOWPuOWKm+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a5m+eahOaWveW3peW3peiJuuOAgeacieW6j+eahOW3peWcsOeuoeeQhuOAgeWHh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S7mOS7peWPiumrmOW6pueahOWuieWFqOWSjOeOr+S/neaEj+ivhu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eahOS6p+WTgeWSjOacjeWKoe+8jOWwveWPr+iDveWcsOa7oei2s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pycy03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aHRtbCI+aHR0cHM6Ly9kcWNtLm5ldC93ZW5hbi9zenJzLTc0NjQ2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4223CD165E6C7C8EF5E5E72512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