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4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BF68E81BFF6D5E01C1D0453393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BF68E81BFF6D5E01C1D0453393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BUFU8L3A+PC9mb250PjwvY2VudGVyPjxw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NjuaZrueyvuWvhuacuuaisOaciemZkOi0o+S7u+WFrOWPuOaYr+WbveWGheegl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S4muagh+iusOaJk+WNsOiuvuWkh+eahOWFrOWPuOS5i+S4gO+8jOaYr+mbhu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8gOWPkeOAgeiuvuiuoeOAgeWItumAoOS4uuS4gOS9k+eahOmrmOenkeaKg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+8jOWFrOWPuOiHqjE5OTXlubTmiJDnq4vku6XmnaXvvIzkuJPms6jkuo7lsIbpq5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upTnlKjkuo7lt6XkuJrmoIforrDpoobln5/vvIzkuLrlt6XkuJrnlYzlpYnnjK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t6XkuJrmoIforrDmiZPljbDns7vnu5/jgILlhazlj7jorr7lpIfnmoToiq/niY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pg73nlLHlhazlj7joh6rkuLvlvIDlj5HvvIzog73mu6HotrPkuI3lkIz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iZPljbDopoHmsYLvvIzov5nkuZ/mmK/ljY7mma7moIforrDmnLrog73kuL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rqLmiLfnu4jouqvlhY3otLnmj5Dkvpvova/ku7bjgIHoiq/niYfnmoTljYfnuq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nInlipvkv53pmpzjgII8L3A+PHA+6Zmk5LqG5L6b5bqU5Zu95YaF5ZCE5aSn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LyB5Lia5aSW77yM5Y2O5pmu54mM5qCH6K6w5py66L+Y6L+c6ZSA5qyn5rS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Lic5Y2X5Lqa5Zu95a6277yM5YW25Ye65Y+j5pWw6YeP5Y2g5YWo6YOo6ZSA5ZS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5Lul5LiK77yM6ICM5LiU6IeqMTk5OeW5tOS7peadpeWFrOWPuOWHuuWPo+aAu+mH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OW5tOmAkuWinui2i+WKv++8jOS9huWFrOWPuOS7jeWdmuaMgeS7peS6uuS4uuacr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FtOS8geOAgeivmuS/oeiHs+S4iuOAgeWKoeWunuWIm+aWsOeahO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VhcHUtOTAyMz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HVhcHUtOTAyM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BF68E81BFF6D5E01C1D0453393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