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2E227345AFF14817971FE0ABF8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2E227345AFF14817971FE0ABF8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a2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rZDpo5/lk4HmmK/op4TmqKHljJbogonpo5/lk4HliqDlt6XkvIHkuJrvvIzpmo/n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lq3lj5HlsZXlo67lpKfvvIzljp/lhazlj7jvvIjog7blt57luILkuK3kupH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rnlnYrlj7DlrZDmnZHvvInkuqfog73lt7Lln7rmnKzppbHlkozjgILnjrDlnKj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lhbPlt6XkuJrlm63lkInmnpfpgZMyOOWPt+W7uuiuvuS4gOW6p+WPr+W5tOS6p+i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buOWFs+S6p+WTgTUwMDDlkKjvvIzplIDllK7mlLblhaUxMDAwMOS4h+WFg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+8jOaWsOWOguW7uuetkemdouenrzEyMTAw5bmz5pa557Gz77yM5oC75oqV6LWE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jwvcD48cD7lt7TlrZDnmoTmlrDlu7rljoLmiL/mjInnhafpq5jmoIflh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opoHmsYLorr7orqHlkozlu7rorr7vvIzkuI3nrqHlnKjnoazku7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u7rorr7kuIrpg73mnInkuoblvojlpKfmj5Dpq5jjgILlt7TlrZDpo5/lk4H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lbTmtIHnmoTnlJ/kuqfnjq/looPlkozmm7TliqDnp5HlrabnmoTnrqHnkIb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pob7lrqLlkYjnjrDmm7TliqDmlL7lv4PjgIHnvo7lkbPnmoTpo5/lk4H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lpb3nmoTnu4/mtY7mlYjnm4rlkoznpL7kvJrmlYjnm4rjgILlhazlj7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ph4fnlKjmlL7lv4Pljp/mlpnvvIzkuKXmoLzmjInnhaflm73lrrbopoHmsY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hY3mlrnnmoTni6znibnlvaLmiJDkuoblt7TlrZDpo5/lk4Hoh6rlt7HnmoT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jgII8L3A+PHA+5be05a2Q54aP6bih6KKr6KqJ5Li64oCc5Zyw5pa56aOO5ZGz5ZC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Z2S5bKb5ZCN5ZCD4oCd77yM5L2N5LqO5bGx5Lic55yB6IO25bee5biC5Yy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ZCJ5p6X6YGTMjjlj7fvvIzkuLvopoHnlJ/kuqfnu4/okKXogonpo5/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6LTM3Mzk1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6LTM3Mzk1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2E227345AFF14817971FE0ABF8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