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F36DD9B83D90778FAE2985D13A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36DD9B83D90778FAE2985D13A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06YWS5bqXWkhPTkdXR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t57u05ZOB54mM6YWS5bqX5piv5Lit57u0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5qE57uP5YW457O75YiX77yM5Lul5YWo5Yqf6IO95ZWG5Yqh5Lul5Y+K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b2i5oCB77yM6ZuG5a6i5oi/44CB6aSQ6aWu44CB5Lya6K6u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44CB5aSn5Z6L5ZWG5Zy644CB5Yqe5YWs562J5Li65LiA5L2T77yM5ruh6Laz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6ZyA5rGC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WTgeeJjOmFkuW6l+aYr+S4ree7tOmFkuW6l+mbhuWbouaXl+S4i+eahOe7j+WFu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WFqOWKn+iDveWVhuWKoeS7peWPiuWkp+Wei+W6puWBh+adkeW9ouaAg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Fg+WMlueahOmFkuW6l+mcgOaxguOAguS4ree7tOe7j+WFuOezu+WIl+mFkuW6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8oOmAkuS7peaDheS4uuS+neW9kueahOS4reWbveWVhuS7quS6pOW+gO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buOivhuOAgeebuOefpeOAgeebuOaDnOeahOWVhuiBmuS5i+aJgO+8jOS8oOmA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eahOiBmuWutOasouS6q++8jOS7peaci+WPi+S8meS8tOeahOWnv+aAgei/nue7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WueadpeWuou+8jOS9v+WuvuWuouWBmuWHuuacgOebtOinieeahOmAieaLqeOAg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iBmuOAgeWIhuS6q++8jOeUqOS9k+i0tOWFpeW+rueahOaDheiwiuadpeaEn+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e/vOWcqOS4reWbveeahOavj+S4gOS4quWfjuW4gu+8jOaIkOWwseacgOmrm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KoeS7t+WAvOOAgjwvcD48cD7kuK3nu7TphZLlupfpm4blm6LnlKjlhajnkIPop4b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nnrvnnLzlhYnvvIzku6XigJzlu7rorr7mnoHlhbfku7flgLznmoTkuK3lm7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hJ/liqjkuJbnlYznmoTkuK3lm73phZLlupfigJ3kuLrmhL/mma/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m5vmlrnlrr7mnIvvvIznp4nmib/igJzpobrmg4XogIzns7vjgIHkvp3lv4PogIzn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moLjlv4Pku7flgLzvvIzku6XkuK3lm73kvKDnu5/mg4XmhJ/ku7flg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ZLvvIzphY3lkIjnjrDku6PmnI3liqHnmoTnkIblv7XvvIzmt7HmjpjkuK3ljY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olbTvvIzkvKDpgJLmsJHml4/mlofljJbnmoTku7flgLzvvIzmj5DljYfml4Xlrq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YvlpJbmg4XmnInmiYDkuqvnmoTkvZPpqozvvIzluIznv7zlnKjkuK3lm73liJvpgK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lhYPntKDnmoTmuKnmg4X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3amR6aG9uLTk0NTg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amR6aG9uLTk0NT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36DD9B83D90778FAE2985D13A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