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092065A15A2929A45298CB7A47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092065A15A2929A45298CB7A47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if6ZqG5Zu96ZmF5bGV6Ke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kuZ3mmJ/pmoblm73pmYXlsZXop4jmnInpmZDlhazlj7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lj4rljJfkuqzluILpq5jmlrDmioDmnK/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kuobkuIDmibnkuJrliqHpqqjlubLvvIzljIXmi6zluILlnLrlvIDlj5HjgIHliJ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lsZXlj7Dorr7orqHjgIHkvJrlsZXmiafooYzjgIHmioDmnK/mlK/mjIH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5HnrqHnrYnkuJPkuJrkurrlo6vlkozkuIDmlK/mioDmnK/nhp/nu4PjgIHlt6Xoib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kuJPkuJrliLbkvZzmlr3lt6XpmJ/kvI3jgILlhazlj7jlu7rnq4vkuobkuKX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liLbluqbvvIzmoIflh4bnmoTkuJrliqHov5DokKXop4TojIPvvIz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nrqHnkIbnm67moIfvvIzlrozlloTnmoTlhajnqIvmnI3liqHkvZPns7vjgII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T5rOo5LqO5LyB5Lia5ZOB54mM5L2T6aqM6aaG44CB5Z+O5biC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46w5Luj56eR5oqA6aaG44CB5Li76aKY5Y2a54mp6aaG562J5o+Q5L6b5pW05L2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6+6K6h44CB5biD5bGV56255YiS5ZKM5pa95bel5oC75YyF5LiA5L2T5YyW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6auY56eR5oqA5paw5aqS5L2T5oqA5pyv77yM5o+Q5L6b5aSa57u05bqm5aSa5b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eG6KeS55qE5Lu/55yf5L2T6aqM5ZKM5Yib5oSP5pW05ZCI6Kej5Yaz5pa55qGI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5ra155uW5b2x6KeG5Zu+5YOP44CB5bGV6KeI5bGV56S644CB5bmz6Z2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paH5YyW562J55u45YWz6aKG5Z+f44CCPC9wPjxwPuWFrOWPuOaIkOS4u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csOS6p+OAgeiDvea6kOOAgeiIquWkqeetieWkmuihjOS4muWSjOenkeeglOmZo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3pemDqOmYn+OAgeWTgeeJjOS8geS4muOAgeWkp+Wei+WFrOWFseWcuuaJgOWkm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QiOS9nOS8meS8tO+8jOaIkOWKn+eahOS4uuWuouaIt+iQpemAoOmrmOawtOWHh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epuumXtOWSjOS4quaAp+mynOaYjueahOWuo+S8oOWMheijhe+8jOW9sOaYvuWuouaI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WGheWcqOWunuWKm+WSjOeLrOWFt+eahOaWh+WMlueJueW+ge+8jOS7peatp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W8gueahOWPo+eikeWSjOWjsOiqie+8jOiOt+W+l+WPl+S8l+OAgeWqkuS9k+WSj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v+azm+WFs+azqOWSjOa3seWIu+iupOefpe+8jOS7juiAjOWunueOsOWFt+aci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+eahOWxleekuuS8oOaSreaViOaenOWSjOWvjOS6juWQuOW8leWKm+eahOW8uuWMlu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W6lO+8jOWKqeWKm+WuouaIt+aPkOWNh+WVhuS4muS7t+WAvOWSjOaJqeWxleekvu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aAu+S9k+aImOeVpeWSjOe7iOaegeebruag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hsZ2p6bC0yODc4N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GxnanpsLTI4Nzg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092065A15A2929A45298CB7A47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