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0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B5F1922C723264C9756183BFF7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B5F1922C723264C9756183BFF7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Wa5rqQ56aP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ms7DmiJDnq4vkuo4xOTk45bm077yM5Lul5bu6562R6KOF5L+u6KOF6aWw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6+5pa95bel56iL44CB5py655S16K6+5aSH5a6J6KOF5Li65Li777yM5LqO5Yib5bu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GM5Lia6LWE5rqQ5pW05ZCI5bmz5Y+w77yM5oiQ5Li65bu6562R6KGM5Lia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6YCJ5oup5pyN5Yqh5ZWG44CCPC9wPjxwPuS7peiHquS4u+efpeivhuS6p+adg+KAn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eeQhuS/oeaBr+WkhOeQhuezu+e7n+KAneS4uuWKqeWKm++8jOS7pembhuS4remHh+i0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uuS+neaJmO+8jOi/kOeUqOS6kuiBlOe9keaAnee7tOaJk+egtOihjOS4mui+ue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W7uuetkeihjOS4muacjeWKoeaVtOS9k+i+k+WHuuWSjOS4gOermeW8j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uWFrOWPuOS6jjIwMTXlubTlnKjkuIrmtbfogqHmnYPkuqTmmJPkuK3lv4P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vvIjogqHmnYPku6PnoIHvvJoyMDg0NDXvvInvvIzkuLrlu7rnrZHkuJrooYzkuJr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rDnmoTnr4fnq6DvvIE8L3A+PHA+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eWZ0LTM2MTUxMS5odG1sIj5odHRwczovL2RxY20ubmV0L3dlbmFuL2N5ZnQtMzYx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B5F1922C723264C9756183BFF7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