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A6EEA14FB55F28E8AD1657951E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A6EEA14FB55F28E8AD1657951E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7qq6L205om/U1h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mlrDkuJbnuqrovbTmib/mnInpmZDlhazlj7jmmK/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55qE5Lit5Zu96L205om/5Yi26YCg5ZWG5LmL5LiA44CC5YWs5Y+4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f55CD6L205om/77yM5LiN6ZSI6ZKi55CD6L205om/77yM6Z2e5qCH6L205om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205om/6YOo5Lu277yI5YyF5ous77ya6L205om/5aWX5ZyI77yM5oqk572p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yI5ZKM56y85a2Q77yJ44CC5a6D55qE5Lqn5ZOB5bm/5rOb55So5LqO55S15Yq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W377yM5ZCE56eN5a6255So55S15Zmo77yM5rG96L2m77yM55S15Yqo5bel5YW3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44CC5bCk5YW25piv5oiR5Lus55qE5Li75a+85Lqn5ZOB77ya56m66LCD6am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6L205om/5ZKM6ZKT5YW355So5LiN6ZSI6ZKi55CD6L205om/77yM5Lik6ICF5Zy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6YO95Lqr5pyJ5b6I6auY55qE5aOw6KqJ44CCPC9wPjxwP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NqemNzeGEtOTE3OTY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NqemNzeGEtOTE3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A6EEA14FB55F28E8AD1657951E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