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5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9AAF8AE1A96F3372F15BCDF6E3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9AAF8AE1A96F3372F15BCDF6E3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a69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WOn+WIm+mAn+mjn+a9rueJjO+8jOmatuWxnuS6juWbm+W3neeZveWu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vemjn+WTgembhuWbou+8jOWFt+aciea1k+mDgeWcsOaWueeJueiJsueahOmdouWTgeex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aXl+S4i+e6ouayuemdouearuOAgeaLheaLhemdouetieeJueiJsuWNleWTgem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i0ueiAhemdkuedkDwvc3Ryb25nPjwvcD48aDI+5ZOB54mM566A5LuLPC9oMj48c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kuK3lm73ljp/liJvpgJ/po5/mva7niYzvvIzku6XpoqDopobkvKDnu5/luIL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uIPlsYDlj4rkuJPms6jljp/liJvvvIzlgaXlurfvvIzov5jljp/lnLDmlr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kuqflk4HnkIblv7XmiJDkuLrpgJ/po5/ooYzkuJrlhoXpooflhbfigJzkuKrm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4HniYzjgILmi6XmnInni6znq4vnmoTkuqflk4HnrZbliJLvvI/noJTlj5HvvI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qjlub/lm6LpmJ/vvIzlkIzml7blhajotYTmi6XmnInkuInkuKrnlJ/kuqf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p/liJvigJ3nmoTkuqflk4HnkIblv7XlpaDlrprkuoblnZrlrp7nmoTln7rn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i/5a695LiT5rOo5rSe5a+f5bm06L275raI6LS56ICF55qE5raI6LS5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iq5oCn77yM5LmQ5Lqr77yM5q2j6IO96YeP4oCd5Li65ZOB54mM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uO5Lu35YC86KeC5YaF5qC444CB5Lqn5ZOB5Y+j5ZGz44CB5YyF6KOF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Zy65pmv5aSa57u05bqm5ruh6Laz5LiU5bim6aKG5bm06L275raI6LS56ICF6YC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r2u5rWB77yM5oiQ5Li65bm06L275raI6LS56ICF6YCJ5oup55qE6aOO5ZCR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Yv+WuveaXl+S4i+eOsOacieWbm+W3nemTuueblumdouOAgeWbm+W3neaLheaL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3neW8j+i+o+WNpOmdouOAgemHjeW6huWwj+mdouOAgem6u+m6u+mdouetieaEiD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6Imy5Y+j5ZGz6L+R55m+5qy+5Y2V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ay0xMjc0NzQuaHRtbCI+aHR0cHM6Ly9kcWNtLm5ldC93ZW5hbi9h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9AAF8AE1A96F3372F15BCDF6E3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