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08EF613DB4D267CBA95660CE24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8EF613DB4D267CBA95660CE24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rSL6YeN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bmmI7mtqbmtIvph43lnovmnLrmorDliLbpgKD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lkITnp43nn7/lsbHlj4rlhrbngrzorr7lpIf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rrbvvIzlhazlj7jluqfokL3lnKjkupHljZfnnIHmmIbmmI7luIL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fmnInni6znq4vnmoTkuqflk4HnoJTlj5HkuK3lv4PlkoznlJ/kuqfln7r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DnuqYx5LiH5bmz5pa557Gz77yM5Lqn5ZOB6YCa6L+HSVNP77yMQ0X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bTkuqflgLzkuIrkur/lhYPjgILlhazlj7joh6rmiJDnq4vku6XmnaX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jrDku6PkvIHkuJrnmoTnp5HlrabnrqHnkIbmlrnms5XvvIznsr7lt6XliLb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vvIzov4XpgJ/lj5HlsZXlo67lpKfjgII8L3A+PHA+5YWs5Y+46YCa6L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566h55CG6K6k6K+B77yM5Li76KaB5Lqn5ZOB5YyF5ous6aKa5by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y657O75YiX44CB5paw5Z6L6auY5pWI5Yi256CC5py657O75YiX44CB5Z6L54W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L55CD5py657O75YiX44CB5Y+N5Ye75byP56C056KO5py657O75YiX44CB55u06YC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byP56C056KO5py6KOWItuegguacuinns7vliJfjgIHlnIbplKXnoLTnoo7mnL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7vliqjnoLTnoo7nq5nns7vliJfjgIHmjK/liqjnu5nmlpnmnLrns7vliJfjgIHlnIb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Zvns7vliJfjgIHmtJfnoILmnLrns7vliJfjgIHno6jnsonmnLrns7vliJfjgIHnmq7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mnLrnrYnvvIzlj6bov5jlj6/ku6XmoLnmja7nlKjmiLfnibnmroropoHmsYL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kITnp43lnovlj7fpgInnn7/orr7lpIflj4rpm7bphY3ku7bjgILmmJPpgY3lj4rm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jgIHpu5TjgIHmoYLlj4rlkajovrnlm73lrrYo6LaK5Y2X44CB6ICB5oyd44CB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csOWMuuOAgjwvcD48cD7lhazlj7jlpJrlubTmnaXkuIDnm7TlpYnooYzigJz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jgIHlnZrlm7rogJDnlKjjgIHorqnmnLrlmajor7Tor53igJ3nmoTliLbpgK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IDmmK/kuIDjgIHkuozmmK/kuozjgIHlrp7lrp7lnKjlnKjvvIzlkIjkvZ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lrrbvvIzkuIDml6bnu5nlrqLmiLflgZrnlJ/mhI/msLjov5zmmK/mnIvlj4v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okKXplIDlrpfml6jjgILor5rlrp7noazmsJTnmoTmtqbmtIvkurrng63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kITnlYzmlrDogIHmnIvlj4vlhYnkuLTlkIjkvZzjgIHlhbHosIvlj5HlsZXjgILn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5emotODAyNT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l6ai04MDI1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8EF613DB4D267CBA95660CE24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