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9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D23B1985391E65190FE106F99A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D23B1985391E65190FE106F99A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bu6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k7blu7roo4XppbDlt6XnqIvmnInpmZDlhazlj7jms6jlhoz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oul5pyJ5bu6562R6KOF6aWw6KOF5L+u5aO557qn44CB5bel56iL6K6+6K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Sy57qn44CB5bu6562R5bmV5aKZ44CB5raI6Ziy6K6+5pa944CB5pm66IO95YyW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6+5aSH5a6J6KOF5bel56iL5LiT5Lia5om/5YyF6LSw57qn44CB5bu6562R5bel56iL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C75om/5YyF5Y+B57qn562J5aSa6aG55LiT5Lia6LWE6LSo77yM5bm25YWI5ZCO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VNP6LSo6YeP566h55CG5L2T57O744CB6IGM5Lia5YGl5bq35a6J5YWo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aKD566h55CG5L2T57O76K6k6K+B44CCPC9wPjxwPua1meaxn+mTtuW7uuijheml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iemZkOWFrOWPuOaYr+S4gOWutuW7uueri+S6hueOsOS7o+S8geS4muWItuW6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S7juS6i+W7uuetkeijhemlsOijheS/ruW3peeoi+iuvuiuoeS4juaWveW3pe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8geS4muOAguWFrOWPuOWkmuW5tOadpeS4k+azqOS6juS6lOaYn+mFkuW6l+ijheml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enieaJv+KAnOWOmuW+t+i9veeJqeOAgeeyvuS4gOaxgueyvuKAneeahO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QhuW/te+8jOmBteW+quKAnOeyvuW/g+iuvuiuoeaWveW3pe+8jOi0qOmHj+acjeWK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KAneeahOWul+aXqO+8jOWvueS8geS4muS6p+WTgemrmOagh+WHhuOAgeS4pe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axguagkeeri+S4k+S4muWMluWTgeeJjOW9ouixoeOAguS4uuS6huWunueOsO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OAgeWPr+aMgee7reWPkeWxle+8jOWFrOWPuOmrmOW6pumHjeinhu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huS8geS4muWBmuS4k+OAgeWBmueyvuOAgeWBmua3se+8jOiBmueEpuWGjeiBmueE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q4votrPmtZnmsZ/vvIzpnaLlkJHlhajlm73vvIznnYDlipvmi5P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uKDpgZPjgILnm7jnu6flnKjljJfkuqzjgIHkuIrmtbfjgIHpnZLlspvjgIHlpKr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ZfjgIHmsojpmLPjgIHph43luobjgIHlkIjogqXnrYnlnLDorr7nq4vkuob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vvIzlubbmnoTnrZHkuobovpDlsITlhajlm70yNOS4quecgeW4guiHquayu+WMu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C5Y6/55qE5biC5Zy66JCl6ZSA572R57uc44CC5LiT5rOo5LqO6YWS5bqX6KOF6aW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l5p2l77yM5YWs5Y+45om/5o6l5a6M5oiQ6auY57qn6YWS5bqX6KOF5L+u6aG555u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q77yM57K+5ZOB5bel56iL5bGC5Ye65LiN56m344CC5YWs5Y+46I635b6X5Lq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OB54mM5oi/5Zyw5Lqn5byA5Y+R5ZWG55qE5L+h6LWW5ZKM5pSv5oyB77yM5bm25Li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/5Zyw5Lqn5byA5Y+R5ZWG5bu656uL5LqG5oiY55Wl5ZCI5L2c5LyZ5Ly0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anpzLTYwOTUy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qenMtNjA5NTI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D23B1985391E65190FE106F99A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