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6:5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751E4725439F43DC343BF7E7FFBB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51E4725439F43DC343BF7E7FFBB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5YWJ6ZOd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roflhYnpk53mnZDmnInpmZDlhazlj7jkvY3kuo7mtZnmsZ/nnIHph5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rabkuYnlvIDlj5HljLrvvIzkuqTpgJrkvr/liKnvvIzlhbfmnInkvr/liKnnmoTpk4H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ot6/jgIHmsLTot6/lkozoiKrnqbrov5DovpPjgILoh6oyMDA05bm05bu65Y6C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6eR5oqA5rGC5Y+R5bGV77yM5Lul566h55CG5rGC5pWI55uK77yM5aeL57uI5oqK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S+5Zyo6aaW5L2N77yM5Zyo5ZCM6KGM5Lia5Lit6YCQ5riQ5Y+R5bGV5aOu5aSn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ZCM6KGM5Lia5Lit5YWI6L+b55qE6ZOd5Lid5Yqg5bel44CB5qOA5rW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pyJ5LiA5om557uP6aqM5Liw5a+M55qE6auY57qn5oqA5pyv5Lq65ZGY44CC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f5Lqn5ZKM57uP6JCl5ZCE56eN6KeE5qC86ZOd54SK5Lid44CB6ZOd5omB5Li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56eN54mM5Y+36ZOd5ZCI6YeR5ZyG5Lid77yM5Lqn5ZOB56ym5ZCI5Zu95a62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ZSA5Zu95YaF5aSW44CCIDwvcD48cD7lhazlj7jlnZrmjIEi5L+h5a6I5ZCI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J5Li66aaW77yM5Lqk6LSn5Y+K5pe2IueahOWFtOS8geWul+aXqOOAguS7peivmu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+8jOWcqOeUqOaIt+W/g+S4reaLpeacieiJr+WlveeahOS/oeiqie+8jOaLpeaci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ruWJjeWUruS4reWSjOWUruWQjuacjeWKoeOAguWFrOWPuOS4jeaWreS8mOWMl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PkOmrmOS6p+WTgeenkeaKgOWQq+mHj++8jOWujOWWhOS8geS4mueuoeeQhuS9k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neS4jeiLn+mTuOmAoCLpuL/nhIoi5ZOB54mM77yMIOasoui/jua1t+WGheWkl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6uuadpeWHveadpeeUtea0veiwiOS4muWKoe+8jOaIkeS7rOaEv+S4juS9oOaQuuaJ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r+e+juWlveacquadp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Yy04MTA5MzUuaHRtbCI+aHR0cHM6Ly9kcWNtLm5ldC93ZW5hbi95Z2xjLTgxMDkz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51E4725439F43DC343BF7E7FFBB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