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3:4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A155D4BCDD9B2B9C398172CE3C1D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A155D4BCDD9B2B9C398172CE3C1D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6IGU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4nlt57luILkuInogZTmnLrmorDliLbpgKDmnInpmZDlhazlj7jmiJDnq4vkuo4xO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46w5Luj5YyW55qE5bel5Lia5Zut44CB5qCH5YeG5Y6C5oi/MTTkuIf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JvnlJ/kuqflkozplIDllK7lkITnsbvmt7flh53lnJ/mkIXmi4znq5njgIHnoIzlnZf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nLrlkozlopnmnb/mnLrjgILmiJHlj7jotK/lvbtJU08gOTAwMei0qOmHj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lTTzE0MDAx546v5aKD566h55CG5L2T57O744CBT0hTQVMgMTgwMDHkvZPns7v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t7LojrflvpdDReivgeS5puOAgjwvcD48cD7lhazlj7jkuJPms6jkuo7noJTlj5Hlj4rm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kITnp43mkIXmi4zorr7lpIfjgIHliLbnoJbmnLrjgIHlopnmnb/mnLrvvIzkvb/kuYv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jgIHlip/og73mm7TpvZDlhajjgIHog73ogJfmm7TkvY7jgIHkvr/kuo7mk43mjq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iqjmlrnkvr/jgIHmjpLmlL7ph4/lsJHigKbigKbmiJHku6zlnKjkuprmtLLjgIHlpKf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kozpnZ7mtLLpg73mnInlvojlpJrmiJDlip/nmoTlpJbotLjnu4/pqozjgILmiKrmraIy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qV77yM5LiJ6IGU5py65qKw5bey57uP5bCG6K6+5aSH5Ye65Y+j5YiwMTAz5Li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YaF5aSW5a6i5oi36L6+NTE2M+S4q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2xqeC0zMTU1MzAuaHRtbCI+aHR0cHM6Ly9kcWNtLm5ldC93ZW5hbi9zb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xNTUz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A155D4BCDD9B2B9C398172CE3C1D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