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6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1C7ACD92A7B416825E013D11E2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1C7ACD92A7B416825E013D11E2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eeZvuiBl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p55m+6IGU6J6N5rGH55m+6IGU6ZuG5Zui5peX5LiL55m+6LSn5ZWG5Zy6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B5aWl54m56I6x5pav44CB5aSn5Y2W5Zy644CB56S+5Yy66LaF5biC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qX562J5YWo5Lia5oCB5ZWG5ZOB5ZKM5LiT5Lia5LiT5Y2W5pyN5Yqh77yM5LulQkwu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65L6d5omY77yM5Lul55m+6IGU6YCa57uf5LiA5Lya5ZGY5L2T57O7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m+6IGU5Yiw5a6244CB57K+5ZOB6Zeq6LSt44CB5YWo55CD6LSt44CB6LaF5YC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YCJ56+u562Q562J54m56Imy5Lqu54K577yM5Yib5bu654ix55m+6IGU55qE5Lq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PC9zdHJvbmc+PC9wPjxoMj7lk4HniYznroDku4s8L2gyPjxwPmnnmb7ogZTnlL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mmK/lhajlm73okZflkI3nmoTllYbotLjmtYHpgJrkvIHkuJrnmb7ogZTpm4blm6L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ml5fkuIvljp/nmb7ogZRF5Z+O44CB6IGU5Y2O5piT6LSt44CB55m+6IGU6IKh5Lu9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WG5Z+OM+Wutue9keerme+8jOS7pUJMLmNvbee9keermeOAgWnnmb7ogZTmiYvmnLpB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pp55m+6IGU5b6u5L+h5Y+35omA5p6E5oiQ55qE57q/5LiK57q/5LiL5LqS6YCa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LqS5Yqo55qE5YWo5paw5Yy65Z+f5Z6C55u05ZWG5Yqh55S15a2Q5YyW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mnnmb7ogZTnlLXllYblubPlj7Dku6Xnmb7ogZTpm4blm6Lml5fkuIv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paXnibnojrHmlq/jgIHnmb7otKfjgIHlpKfljZblnLrjgIHmoIfotoXjgI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pfjgIHkuJPkuJrkuJPljZbnrYnlhajkuJrmgIHlk4HniYzkvIHkuJrkuLrmlK/mk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q7ngrnlr4znibnoibLnmoTllYblk4HlkozkvZPpqozkuLrmoLjlv4PvvIzlsI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YblnIjjgIHnianmtYHpk77kuI7mtojotLnogIXkuLLogZTvvIzlvaLmiJDlha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HlhajlrqLnvqTjgIHlhajmuKDpgZPllYbkuJrnlJ/mgIHlnI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libC0xMzI1M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pYmwtMTMy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1C7ACD92A7B416825E013D11E2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