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2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46C78CD5889528DDE30AD46FCE0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6C78CD5889528DDE30AD46FCE0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Yqb6K+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r4zlipvor5rnsr7lr4bpg6jku7bmnInpmZDlhazlj7j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+8jOazqOWGjOi1hOmHkTgwMOS4h+S6uuawkeW4ge+8jOW3peWOguWcsOWkhOiLj+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fjuWMuumYs+a+hOa5lumVh+W3peS4muWMuu+8jOavl+mCu+iLj+W3nlM557uV5Z+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5Lqk6YCa5L6/5Yip77yM5piv5LiA5a625LiT5Lia5LuO5LqL6YeR5bGe5Ya35aK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py65Yqg5bel55qE5LyB5Lia44CCPC9wPjxwPuiLj+W3nuW3peWOguebruWJj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MOS9meS6uu+8jOaLpeaciei/m+WPo+OAgeWbveS6p+iuvuWkhzEwMOS9meWPs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JjeaLpeacieWujOaVtOeahOajgOa1i+iuvuWkh++8jOWFtuS4reWMheaLrOaKleW9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6jOasoeWFg+OAgeehrOW6puiuoeOAgeebkOmbvuivlemqjOacuuOAgeS4ieaso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l+ezmeW6puS7qu+8jOWQjOW/g+W6puS7qu+8jOebkOmbvuivlemqjOacuu+8jO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ROWIhuaLo+acuuetieajgOa1i+iuvuWkh++8jOaLpeacieWujOWkh+eah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OAguWNj+WKqeWuouaIt+aPkOS+m+eglOWPkeOAgeaJk+agt+WPiuWkp+aJuemH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Hj+S6p+acjeWKoeOAguWQjOaXtu+8jOenr+e0r+S6huS4gOS6m+mhueebruWIne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uouaIt+WFs+S6juadkOaWmeOAgeeDreWkhOeQhuetieiuvuiuoeeahOebuOWFs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rOWPuOaXqOWcqOS4uuWuouaIt+aPkOS+m+S4gOermeW8j+S6lOmHkembtumDqOS7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eahOacjeWKoeOAgjwvcD48cD4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sYy02Mjc0MTAuaHRtbCI+aHR0cHM6Ly9kcWNtLm5ldC93ZW5hbi9mbGMtNjI3NDE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6C78CD5889528DDE30AD46FCE0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