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EFE537F7E8FE6F36D5E49A5AED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FE537F7E8FE6F36D5E49A5AED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a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h6/npo/nibnljYfpmY3mnLrmorDmnInpmZDlhazlj7jmmK/nlJ/kuqf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nLrlkozosIPoioLmnb/nmoTlhazlj7jjgILoh6rlhazlj7jliJv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7nmtrLljovljYfpmY3lj7DnmoTnoJTliLblkozmjqLntKL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iLbpgKDmioDmnK/lkozlrp3otLXnu4/pqozjgILlh63lgJ/kuLDlr4z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6/npo/nibnkurrkuI3mlq3lvIDmi5PliJvmlrDnmoTnsr7npZ7vvIznjrD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6XmnInnibnnp43orr7lpIfliLbpgKDorrjlj6/or4HliLbpgKDmtrLljov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moTljoLlrrbjgII8L3A+PHA+5Yet5YCf5YWs5Y+45LiN5pat55qE5aOu5aSn5Y+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oqA5pyv55qE5LiN5pat5pS56L+b5ZKM5o6i57Si44CC6IO95qC55o2u5a6i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aB5rGC6K6+6K6h5LiA5aWX5ZCI55CG44CB5a6M5ZaE55qE5pa55qGI5L6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C546w5pyJ5Lqn5ZOB77yaU0pZ6auY56m65L2c5Lia5bmz5Y+w44CBU0p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H6ZmN5Y+w44CBU0pH5Zu65a6a5Y2H6ZmN6LSn5qKv44CBU0pa44CBU0pD6L2m6L2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mz5Y+w44CBRENR44CBRENRWea2suWOi+eZu+i9puahpeWPiuWQhOenjea2suWOi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tieOAguacrOS6p+WTgeWcqOWQhOexu+W3peefv+S8geS4muOAgea4r+WPo+eJqea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mihuWfn+Wdh+WPkeaMpeedgOmHjeimgeeahOS9nOeUqOOAgjwvcD48cD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bnlp4vnu4jku6XigJzku6XotKjph4/msYLnlJ/lrZjjgIHku6XmioDmnK/msYL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nrqHnkIbkuonmlYjnm4rigJ3kuLrkvIHkuJrnmoTnu4/okKXnkIblv7XjgILku6X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J/kuqfjgIHnp5HlrabnrqHnkIbjgIHmnI3liqHluILlnLrkuLrkvIHkuJrlrpfm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gInotK3miJHlhazlj7jnmoTkuqflk4HvvIzml6DorrrkvaDouqvlnKjkv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DmiJHku6zov4XmjbfkvJjoia/nmoTmnI3liqHjgILmgqjnmoTlvq7nr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ov73msYLnmoTnm67mo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mdC05OTE4NjguaHRtbCI+aHR0cHM6Ly9kcWNtLm5ldC93ZW5hbi9rZnQt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FE537F7E8FE6F36D5E49A5AED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