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E2E9821DDCCFC90D5086769166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E2E9821DDCCFC90D5086769166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46v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lj4znjq/mnLrmorDmnInpmZDlhazlj7jmmK/kuIDlrrbnlJ/kuqfnoLT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nrZvpgInorr7lpIfnmoTkuJPkuJrljoLlrrbvvIzlhazlj7jpm4bnoJT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qDlt6XliLbpgKDjgIHplIDllK7lj4rllK7lkI7mnI3liqHkuLrkuIDkvZP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LrmorDliLbpgKDkvIHkuJrjgILlhazlj7jlnLDlpITkuqTpgJrkvr/liKnvvIz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jgILlhazlj7jkuLvopoHkuqflk4HvvJo0UEfns7vliJflm5vpvb/ovornoLTnoo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ovornoLTnoo7mnLrvvJszUEfns7vliJfkuInovornoLTnoo7mnLrvvJsyUEf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vb/ovornoLTnoo7mnLrjgIHlr7novornoLTnoo7mnLrvvJtQReezu+WIl+mimuW8j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+8m0hD57O75YiX6ZSk5byP56C056KO5py677yb57uZ5paZ5py677yb5oyv5Yqo562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OB5Zmo562J5Y2B5Yeg5Liq6KeE5qC85Z6L5Y+355qE57O75YiX5Lqn5ZO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m/5rOb6YCC55So5LqO5Ya26YeR44CB5rC05rOl44CB55+/5Lia44CB54Ot55S144C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44CB5bu65p2Q44CB5YyW5bel44CB6Zm255O3562J6KGM5Lia44CCPC9wPjxwP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enkeaKgOWFiOWvvO+8jOWTgei0qOiHs+S4iu+8jOS7peS6uu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acjeWKoeKAnOeahOWul+aXqO+8jOS4k+azqOS6juenkeaKgOWIm+aWs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S6p+WTgei0qOmHj++8jOaBquWuiOKAneWIm+S4lueVjOWTgeeJjOOAguagkeWP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ixoeKAnOeahOWPkeWxleebruagh++8jOS4uuWuouaIt+aPkOS+m+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HreWAn+iJr+WlveeahOS/oeiqie+8jOS8mOi0qOWPiuaXtueahOWUruWQ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BjeWPiuWFqOWbveS4ieWNgeWkmuS4quW4guWSjOWcsOWMuu+8j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eahOS/oei1l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eC0yMjQxMjkuaHRtbCI+aHR0cHM6Ly9kcWNtLm5ldC93ZW5hbi9zaGp4LTIyNDE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E2E9821DDCCFC90D5086769166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