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8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E73492F6DE62FC8C4A1170392B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E73492F6DE62FC8C4A1170392B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6Iyo5pav54m5V0NT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Sp5rSl5biC5rKD6Iyo5pav54m56ZiA6Zeo56eR5oqA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e66Imy55qE6ZiA6Zeo5Lqn5ZOB5Yi26YCg5LyB5Lia77yM5Lqn5ZO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byV5rC06L6T5rC05bel56iL44CB6Ieq5p2l5rC05Y6C44CB5rGh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5biC5pS/57uZ5o6S5rC05Y+K5L6b54Ot566h572R5bel56iL44CB55S15Yq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5bel56iL5Lul5Y+K6ZKi6ZOB44CB55+z5YyW562J5bel5Lia57O757u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Zu95a625aSn5Z6L6aG555uu5Lit5b6X5Yiw5bm/5rOb5bqU55So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n5ZOBNjDlpJrkuKrns7vliJfvvIwzMDAw5aSa56eN6KeE5qC8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BpeWFqOeahOeuoeeQhuaooeW8j++8jOmbhOWOmueahOaKgOacr++8jOS4k+S4m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eeyvuiJr+eahOiuvuWkh+OAgeWujOWWhOeahOebkeajgOa1i+WItuW6puWSjO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UruWQjuacjeWKoe+8jOerreivmuS4uuW5v+Wkp+aWsOiAgeWuouaIt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2NzdHdjc3QtODk4NTE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2NzdHdjc3QtODk4NTE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E73492F6DE62FC8C4A1170392B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