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26E9BFB9DBF3A02315F634C92F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26E9BFB9DBF3A02315F634C92F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ZSQ5Yib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plJDliJvmipXnlLHkuKTkvY3liJvlp4vlkIjkvJnkurr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bm06L2755qE6IKh5p2D5oqV6LWE5Z+66YeR5oiR5Lus5ZKM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6auY5bqm5LiA6Ie044CC5Zug5Li677yM5oiR5Lus5pu+57uP6YO95piv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6Z2S6ZSQ566h55CG5Zui6Zif5YW35aSH5Lia5YaF55qE5Yib5Lia6IOM5pm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Z2S5bm05Yib5Lia6ICF6Lqr5LiK55qE5LyB5Lia5a625rCU6LSo5ZeF6KeJ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WSjOaKlei1hOS6uueahOWIqeebiumrmOW6puS4gOiHt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HquW3seacrOi6q+WwseaYr+aKlei1hOS6uuOAgumdkumUk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ivuuWcqOmdkumUkOeuoeeQhueahOavj+S4gOacn+WfuumHkeS4re+8jOmDveaKl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JeeahOiHquaciei1hOmHke+8jOS4uuiOt+WPlumrmOWbnuaKpeaIkeS7r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Iu+aEj+aOp+WItuWfuumHkeinhOaooeOAgumdkumUkOeahOWumuS9j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utuWkqeS9v+aKlei1hOacuuaehOOAguWcqOW9k+WJjeaKlei1hOeahOi/kT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m/5rOb5YiG5biD5Zyo5aSp5L2/6L2u5YiwQui9rueahOWMuumX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JjdC01Mzk1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mN0LTUzOTU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26E9BFB9DBF3A02315F634C92F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