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7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309A68C890D1AFBF6F03676ACA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309A68C890D1AFBF6F03676ACA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i+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g6YeN5bqG5Lit5pi+5YWJ55S15Luq5Zmo5pyJ6ZmQ5YWs5Y+45piv5pi+5b6u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C5a6277yM5YWs5Y+45bqn6JC95LqO6aOO5pmv5LyY576O55qE6YeN5bqG5bi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5Zu95a626auY5paw5Lqn5Lia5Zut77yM5piv6YeN5bqG5biC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ul5pyJ5a6e5Yqb6ZuE5Y6a55qE56CU5Y+R5Zui6Zif44CB566h55CG6Zif5L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oqA5bel77yM5Zyo5Y6f6YeN5bqG5YWJ55S15Luq5Zmo5pyJ6ZmQ5YWs5Y+4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77yM56ev5reA5LqG5LqU5Y2B5aSa5bm055qE5pi+5b6u6ZWc5byA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YW35aSH5by65aSn55qE5Lqn5ZOB56CU5Y+R6IO95Yqb5ZKM5biC5Zy6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aIkeS7rOaLpeacieS7juiHquS4u+eglOWPkeWIsOWFieWtpu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yvuWvhumbtuS7tuWKoOW3peOAgeihqOmdouWkhOeQhuOAgeijhemFjeiwg+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1geeoi+aYvuW+rumVnOiHquS4u+eUn+S6p+iDveWKm++8jOWcqO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S4i++8jOWFheWIhueahOS/nemanOS6huS6p+WTgeS8mOiJr+eahO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iDveWSjOeos+WumueahOacuuaisOaAp+iDveOAgjwvcD48cD7ph43luobkuK3mmL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mL7lvq7plZzns7vliJfljIXmi6znlJ/nianjgIHlgJLnva7jgIHph5Hnm7jjgIHoja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lnLrjgIHlgY/lhYnjgIHnm7jooazjgIHkvZPop4bjgIHmlbDnoIHjgIHnvZHnu5z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ZnlrqTnrYnlhajns7vliJfkuqflk4HjgILpnaLlr7nml6Xnm4rlvLrlirL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IzmiJHlj7jku6XigJzlt6XljKDnsr7npZ7vvIzlrqLmiLfkuLrkuIrigJ3kuL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6XnjrDku6PkvIHkuJrnmoTnrqHnkIbopoHmsYLkvZzkuLrkvIH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mnKzvvIzku6XlhbflpIflhYnlrabku6rlmajliY3msr/mioDmnK/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pq5jlk4HotKjkuqflk4HjgIHmlY/plJDnmoTokKXplIDnvZHnu5zlkoz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ov5vjgIHlkozosJDnmoTkvIHkuJrmsJvlm7TvvIzkvZzkuLrkvIHkuJrlu7ror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4Z2QtNjgx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hnZC02ODEyNj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309A68C890D1AFBF6F03676ACA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