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C7A5CB2FDCF9EE68C7B6B3E395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C7A5CB2FDCF9EE68C7B6B3E395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v57+8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oiq/nv7znp5HmioDmnInpmZDlhazlj7jmiJDnq4vkuo4yMDE15bm0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7juS6i+mbhuaIkOeUtei3r+S6p+S4muS6kuiBlOe9keWMlueahO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S4mu+8jOaPkOS+m+S4k+S4mueahOmbhuaIkOeUtei3r+i/kOiQpeacjeWKoe+8jOa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ruWKqUlD6K6+6K6h5LyB5Lia5o+Q6auY5Yib5paw6IO95Yqb44CB6LSo6YeP5ZKM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mN5L2O6L+Q6JCl5oiQ5pys44CCPC9wPjxwPuWFrOWPuOaLpeacieS4sOWvjOWSj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bhuaIkOeUtei3r+S6p+S4mumTvui1hOa6kO+8jOW3sue7j+S4juihjOS4muWGhe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S8geS4muW7uueri+WQiOS9nOWFs+ezu++8jOmAmui/h+iHquS4u+eglOWPkeeahO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i3r+S6p+S4muWNj+S9nOW5s+WPsOKAnENISVBDT0/igJ3vvIzkuLroiq/niYf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5DkvpvmtYHniYfjgIHlsIHoo4XjgIHmtYvor5XjgIHlk4HmjqfjgIHpqoz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jgIFJUOOAgeS8geS4muS/oeaBr+WMluOAgeS6p+WTgeaOqOW5v+etiei/kOiQ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S4uuaVtOacuuWOguWVhuWSjOezu+e7n+aWueahiOWVhuaPkOS+m+iKr+eJh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WueahiOW8gOWPkeetieS4gOermeW8j+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lrai0zNjkw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5a2otMzY5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C7A5CB2FDCF9EE68C7B6B3E395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