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1:0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8C7FCCCBF543CC982C3DF8E77CE6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C7FCCCBF543CC982C3DF8E77CE6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u85aSa5Yas5p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PpmLPljr/mm7zlpJrlhqzml6XpnovlnqvmnInpmZDlhazlj7jliJvlip7kuo4xO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a626ZuG5byA5Y+R44CB55Sf5Lqn44CB6ZSA5ZSu5LqO5LiA5L2T55qE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r5Yi26YCg5Y6C5ZWG44CC5bqn6JC95LqO5rC05aS06ZWH5Y2X5rmW5bel5Lia5Yy654mp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77yM6aOO5pmv5oCh5Lq6LOS6pOmAmuS+v+WIqeOAgjwvcD48cD7lhazlj7j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mq7pnovlnqvns7vliJfjgIHmipfoj4zpmaToh63pnovlnqvns7vliJfjgIHmjInmk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o4npnovlnqvns7vliJfjgIHkv53lgaXpppnlnovpnovlnqvns7vliJfnrYnlkITnp43mi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maToh63oopzlrZDvvIzkuqflk4HmrL7lvI/mlrDpopbjgIHpo47moLzni6znibn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njrDku6PljJbnlJ/kuqforr7lpIflj4rlrozlloTnmoTnjrDku6PljJb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vvIzlubTnlJ/kuqc1MDAw5LiH5Y+M44CC5Lqn5ZOB5Zu+5qGI5paw6aKW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7K+57uG77yM6Ziy5r2u6ICQ56Oo77yM6YCP5rCU5oCn5aW977yM5a+55Lq65L2T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Iet5L+d5YGl5Yqf6IO977yM5piv6ICB5bCR55qG5a6c55qE5oqk55CG5L2z5ZOB44CC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as5pel5piv5oiR5Lus55qE5Lqn5ZOB5ZWG5qCH77yM546w5Zyo5pu85aSa5Yas5pel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r57O75YiX5Lqn5ZOB55WF6ZSA5LqO5YWo5Zu95ZCE5Zyw5Lul5Y+K5L+E572X5pav44CB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YW244CB576O5Zu944CB5pel5pys562J5LiJ5Y2B5aSa5Liq5Zu95a6277yM5rex5Y+X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i5oi355qE5Zac54ix44CCPC9wPjxwPuaIkeS7rOWwhue7p+e7reenieaMgeKAnOS7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S4uuS4reW/g++8jOS7peeUqOaIt+a7oeaEj+S4uuebruagh+KAneeahOe7j+iQp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uuS6uuexu+i2s+mDqOWBpeW6t+WBmuWHuuabtOWkp+eahOi0oeeMruOAguWFr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KAnOi0qOmHj+S4uummlu+8jOmhvuWuouiHs+S4iuKAneeahOacjeWKoeWul+aXq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mHjeinhuWQrOWPluWuouaIt+eahOaEj+ingeWSjOW7uuiuru+8jOWQuOWPluaXtuWw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+8jOS4jeaWreaPkOWNh+iHquW3sueahOiuvuiuoeW8gOWPkeiDveWKm+WSjOacjeWK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+8jOaEv+S4juW5v+Wkp+WuouaIt+aQuuaJi+aJk+mAoOabtOWkmueahOWBpeW6t+aKp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p+WTg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bGRkci04M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aHRtbCI+aHR0cHM6Ly9kcWNtLm5ldC93ZW5hbi9sZGRyLTgyNDY2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C7FCCCBF543CC982C3DF8E77CE6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