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AD217C04AC64B519BEEB9AACFC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AD217C04AC64B519BEEB9AACFC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+5YipU1JES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ebm+i+vuWIqeacuueUteenkeaKgOaciemZkOWFrOWPuOWdkOiQv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7qOWfjuW4gumdkuWym+OAguWFrOWPuOaIkOeri+S6jjE5OTflubT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PnkIblvrflm73oiI3lvJfli5LovbTmib/vvIzkuLvokKXlvrflm71GQUcvSU5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44CB5ruR5Z2X5Y+KUlVT57O75YiX55u057q/5Lqn5ZOB77yM6IiN5byX5YuS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Y+K55u45YWz6L6F5Yqp5bel5YW377yM5peo5Zyo5oiQ5Li65a6i5oi3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oiQ5pyN5Yqh5ZWG77yM5Li65a6i5oi35o+Q5L6b5YWo5aWX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LiT5Lia57uP6JCl6IiN5byX5YuS5Lqn5ZO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6L205om/44CB5a+86L2o5aSH6LSn77yM5Y+K5LiT5Lia55qE5a+86L2o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77yM5Li65a6i5oi355qE6LSn54mp5pSv5oyB5Y+K5LiT5Li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5Zyo5rWO5Y2X44CB5rKI6Ziz44CB6b2Q6b2Q5ZOI5bCU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62J5Zyw6K6+56uL5Yqe5LqL5aSE77yM5Y+v5Lul5pu05aW95Zyw5ouT5bGV5Yy65Z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yN5Yqh5ZGo6L655a6i5oi344CCICA8L3A+PHA+5YWs5Y+4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oqA5pyv44CB6LS45piT5Lq65omN77yM5pei5pyN5Yqh57uI56uv5a6i5oi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aG+57uP6ZSA5ZWG77yM5pyN5Yqh5L2T57O75a6M5ZaE44CC57uE57uH5p625p6E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SA5ZSu44CB5ZWG5Yqh44CB572R57uc44CB6LSi5Yqh44CB5Lq65Yqb6LWE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62J6YOo6Zeo77yM6YOo6Zeo5LmL6Ze05pei5pyJ5piO56Gu5YiG5bel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YWN5ZCI5Y2P5L2c77yM5YWx5ZCM5LiT5rOo5LqO5YWs5Y+4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6h55CG5a6e6KGM5Lq65oCn5YyW5LiO5Yi25bqm5YyW55u457uT5ZC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6JCl6YCg5ZKM6LCQ44CB5b+r5LmQ55qE5bel5L2c5rCb5Zu044CC6YeN6K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Z+55YW777yM5YWz5rOo5ZGY5bel5oiQ6ZW/77yM5a6e546w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Y5bel5LyY6LSo55Sf5rS755qE5Y+M6LWi55uu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GxzcmRobC03MjAy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xzcmRobC03MjA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AD217C04AC64B519BEEB9AACFC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