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90CABD52F7CB3FB1344DCA69E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0CABD52F7CB3FB1344DCA69E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W/5LqaRGV4aX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opb/kuprlrp7kuJrmnInpmZDlhazlj7jvvIzliJ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p5bqc5LmL5Zu9LeaIkOmDveOAguaLpeacieiHquS4u+e7j+iQpeeahOWkm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aAu+iuoTXkuIfkvZnlubPmlrnnsbPvvIzmmK/kuIDlrrblj4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lr3lt6Xkuo7kuIDkvZPnmoTlrp7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kuJPkuJrku47kuovml6DliqjlipvkurLlrZDmuLjkuZDlm63jgIH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lkozmlofml4XkuLvpopjmuLjkuZDpobnnm67nmoTmiZPpgKD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u4TlkIjmu5Hmoq/ns7vliJfjgIHkuI3plIjpkqLmu5Hmoq/ns7vliJf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prliLbns7vliJfjgIHmsLTkuIrkuZDlm63ns7vliJfjgIHlrqTlpJbkvZPog73lga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m63mnpfmma/op4Lns7vliJfnrYnljYHlpJrkuKrns7vliJfjgIEzMD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ZOB56eN44CC5ZCM5pe277yM5Li65a6i5oi34oCc6YeP6Lqr5a6a5Yi24oCd6aK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5ri45LmQ6aG555uu6K6+6K6h5LiO5pa95bel77yM5Li65a6i5oi35o+Q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a6k5YaF5aSW5peg5Yqo5Yqb5ri45LmQ5Zy65omA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geWHoOW5tOadpe+8jOW+t+ilv+S6muS4jeaWreW8lei/m+WbveWGheWk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W3peiJuuaKgOacr++8jOWFiOWQjumAmui/h+S6hk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vvJoyMDA0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0hTQVMxODAwMToyMDA3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+C5LiO5Yi25a6a5Lit5Zu95YS/56ul5ri45LmQ6K6+5pa95oqA5pyv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LqG5aSa6aG55Lqn5ZOB5LiT5Yip44CC5Zyo5YWs5Y+455qE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a6M5ZaE5Yiw5L2N55qE5LiT5Lia5YyW5ZSu5YmN44CB5ZSu5Lit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Zu95YaF5aSW5a6i5oi355qE5L+h6LWW5ZKM5aW96K+E77yM546w5b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G5aSn5bCPNzAwMOWkmuS4qua4uOS5kOWcuumhueebru+8jOWSjOiuuOWkmuaWh+aX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5vOWEv+WbreOAgeW4guaUv+WNleS9jeOAgeaXhea4uOaZr+WMuumDv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QiOS9nOS8meS8t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h5ZGV4aXktMzI0ND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ZGV4aXktMzI0N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0CABD52F7CB3FB1344DCA69E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