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0:5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4DA89DE12B24679A70FB1E6015C3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4DA89DE12B24679A70FB1E6015C3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5ZCI5Y2X5pa56KOF6aW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rabmsYnogZTlkIjljZfmlrnoo4XppbDorr7orqHlt6XnqIv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K/kuIDlrrbku47kuovphZLlupfjgIHlip7lhazmpbzjgIHllYblnLrnrYnlrqTlhoX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oo4XppbDorr7orqHlj4rmlr3lt6XnmoTmsJHokKXkvIHkuJrjgILlhazlj7joh6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6XmnaXvvIzlp4vnu4jnq4votrPkuo7lpJrlhYPljJbnmoTnu4/okKXlj5HlsZXmqKH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ov4fljYHlubTnmoToibDoi6bliqrlipvvvIzlh63lgJ/nqLPlgaXnmoTmraXkvJ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jprnmoTlrp7lipvlkoznrqHnkIbvvIzlnKjnu4/okKXkuYvot6/kuIrkuI3mlq3ov5vl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lhazlj7jmnKznnYDliJvmlrDjgIHor5rkv6HjgIHmsYLlrp7nmoTkvIHkuJr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ku6Xor5rkuLrkurrvvIzku6XlvrfkuLrmnKznmoTkvIHkuJrkv6Hlv7Xov4T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aLlt7LlrozmiJDlubTkuqflgLzov5Hkur/lhYPjgILlhazlj7jnjrDorr7mnInlt6X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Hpobnnm67pg6jjgIHnu7zlkIjotKLliqHpg6jjgIHorr7orqHpg6jjgIHnu4/okKX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HorqHpg6jjgIHph4fotK3pg6jnrYnogYzog73pg6jpl6jvvIzmi6XmnInlkZjlt6Ux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kI3vvIzlkITnsbvmioDmnK/kurrlkZjphY3lpIfpvZDlhaj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obmZ6cy05NTYwNzE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aG5menMtOTU2MDc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4DA89DE12B24679A70FB1E6015C3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