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9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0CA1C694659101B5F8E134CC8A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0CA1C694659101B5F8E134CC8A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ams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IfpqaznlLXlrZDnp5HmioD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i5LiH6ams55S15a2QIu+8ieWIm+eri+S6jjIwMDXlubTvvIzlnZDokL3kuo7kuJbnlY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LbpgKDkuJrnmoTliY3msr/pmLXlnLDigJTigJTlub/kuJzmt7HlnLP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okKXplIDjgIHllK7lkI7mnI3liqHkuo7kuIDkvZ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sJHokKXkvIHkuJog77yM5YWs5Y+45LiT5rOo5LqO5omT6YCg5oiQ6KGM5Lia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pa55qGI5ZOB54mM5L6b5bqU5ZWG44CCPC9wPjxwPue7j+i/h+Wkmu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h+mprOeUteWtkOW3sue7j+W9ouaIkOS6huKAnOaVsOWtl+agh+eJjOKAn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j+aYvuekuuKAneOAgeKAnOWkmuWqkuS9k+inpuaOp+KAneOAgeKAnOiHquWKqee7iOer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Wkp+ezu+WIl+S6p+WTge+8jOW5tuWwhue7p+e7reWcqOKAnOWFrOWFseaYvuek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Uteair+eJqeiBlOe9keaYvuekuuKAneOAgeKAnOeJqeiBlOaZuuiDvee7iOerr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W8gOaLk+OAguS6p+WTgeWMheaLrO+8mua2suaZtuW5v+WRiuacuuOAgeWuieWN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acuuOAgeaIt+WkluW5v+WRiuacuuOAgea2suaZtuaVsOeggeahhuaetuOAgeinpuaR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acuuOAgeinpuaRuOa2suaZtuS6pOS6kuS4gOS9k+acuuOAgeinpuaRuOaZuuiDvea2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adv+OAgeiHquWKqee7iOerr+etieOAgjwvcD48cD7lhazlj7jmi6XmnInov4fno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lm6LpmJ/lkozpq5jlk4HotKjnmoTliLbpgKDnlJ/kuqfog73lipvvvIw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bel5Y6C77yM5YW35pyJ5LiA6Iis57qz56iO5Lq66LWE5qC877yM5a6i5oi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5p2l5a6h5Y6C44CC5Zyo5ray5pm25pi+56S66KGM5LiaMTDlubTvvIzlgLzlvp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Llhazlj7jlj6/ku6XkuLrlrqLmiLfph4/ouqvorqLlgZrlkITnp43op4T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mnLrlj4rop6bmkbjns7vliJfkuqflk4HvvIzlhazlj7jmnInoh6rkuLvnmoTlpJ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g73lipvvvIzmu6HotrPlrqLmiLfkuKrmgKfljJbnmoTlpJbop4L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sZHotODk1ODc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xkei04OTU4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0CA1C694659101B5F8E134CC8A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