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6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69C21C4E3F774CEBB22C43A4DA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69C21C4E3F774CEBB22C43A4DA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+5Y+vU0s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WxseW4guadvuWPr+WMheijheacuuaisOaciemZkOWFrOWPuOaIkOeri+S6jjIwMD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nZDokL3kuo7nlJ/mgIHlt6XkuJrnpLrojIPlm63ljLrnmoTljZfmtbfkuLnn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Llhazlj7jkuLvopoHkuJPms6jkuo7lhajoh6rliqjnq4vlvI/ljIXoo4XmnLrmor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ljIXoo4Xnur/nmoTnoJTlj5HvvIznlJ/kuqfvvIzplIDllK7lj4r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pq5jmlrDmioDmnK/kvIHkuJrjgII8L3A+PHA+5YWs5Y+4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uL5byP5YyF6KOF5py677yM6aKX57KS5YyF6KOF5py677yM57KJ5YmC5YyF6KO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YyF6KOF5py677yM5p6V5byP5YyF6KOF5py6562J5aSa5Liq57O75YiX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6K6+5aSH77yM5bm/5rOb5bqU55So5LqO6aOf5ZOB44CB5YyW5bel44CB5Yy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44CB5pel55So5ZOB562J5aSa5Liq6KGM5Lia77yM5ruh6Laz5LqG5bm/5aSn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5Yet5YCf5oCn6IO956iz5a6a44CB5pON5L2c566A5Y2V44CB5piT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eC44CB6ICQ55So562J5LyY5Yq/57645b6X5LqG55So5oi355qE5L+h6LWW5ZKM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S6p+WTgemUgOW+gOWFqOWbve+8jOW5tuWHuuWPo+WNl+e+j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OAgeS4reS4nO+8jOS4nOWNl+S6muetieWbveWutuOAguWFrOWPuOaLpeacieS4gOaU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ahOS4k+S4mumYn+S8je+8jOWFt+Wkh+aVtOS9k+mhueebruiuvuiuoeegl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+8jOWuieijheiwg+ivle+8jOaKgOacr+WfueiureWPiuWUruWQjuacjeWKoe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e7vOWQiOiDveWKm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tzay04NjA3NzMuaHRtbCI+aHR0cHM6Ly9kcWNtLm5ldC93ZW5hbi9za3NrLTg2MDc3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69C21C4E3F774CEBB22C43A4DA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