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1:4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7CA646395A236CE7AC95502FAD0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CA646395A236CE7AC95502FAD0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bm/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mraPlub/po5/lk4HmnLrmorDmnInpmZDlhazlj7jmmK/pm4bpo5/lk4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nlJ/kuqfnur/nmoTorr7orqHlvIDlj5HjgIHnlJ/kuqfliLbpgKDjgIHluILlnLr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Hlt6XnqIvmnI3liqHkuLrkuIDkvZPnmoTnu4/okKXlrp7kvZPjgILlhazlj7jkuLv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4nnvZDppa7mlpnnlJ/kuqfnur/jgIHnqbrnvZDljbjlnpvmnLrjgIHlpKfmnqPliIb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h4Doj5znlJ/kuqfnur/jgIHllrfmt4vmnYDoj4zmnLrnrYnlkITnsbvlh4Doj5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rr7lpIfjgIHphbHohYzoj5zliqDlt6Xorr7lpIfjgIHnvZDlpLTliqDlt6Xorr7lpI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liqDlt6Xorr7lpIfnrYnjgILlhazlj7jku6XlpJrlubTnoJTnqbbmiJDmnpzlko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/pqozkuLrln7rnoYDvvIzlubblub/ms5vlkLjmlLbjgIHmtojljJblm73lhoXlpJ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mvZzlv4PkuJPms6jkuo7po5/lk4Hppa7mlpnjgIHmnpzolKzliqDlt6XjgIHmnpz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gKDjgIHkubPliLblk4HnrYnljZXlj7DmnLrmorDorr7lpIfnmoTovpPlh7rvvIzliL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6XnqIvpobnnm67orr7orqHjgIHmlbTnur/liLbpgKDjgIHlronoo4XosIPor5XjgIH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jgIHmioDmnK/ln7norq3nm7Toh7PkuqTpkqXljJnlt6XnqIvjgII8L3A+PHA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q2j5bm/6L+O5ZCI5pe25Luj5Y+R5bGV77yM5oqK5o+h5LiW55WM6auY5oqA5pyv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77yM5rOo6YeN5byV6L+b5Zu96ZmF5Lqn5ZOB5oqA5pyv77yM5pys552A4oCc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44CB5ZOB6LSo5Li66YGT44CB5pyN5Yqh6LSo5LiK4oCd55qE5LyB5Lia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J5om/4oCc5byA5ouT5Yib5paw44CB5Yqh5a6e5a6I5L+h4oCd55qE5LyB5Li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t6K+a5Li65a6i5oi35o+Q5L6b5ruh5oSP55qE6aOf5ZOB5bel56iL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Z2p4LTk2MjM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mdqeC05NjIz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CA646395A236CE7AC95502FAD0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