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1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AA867A8DBF92BCA0B639337142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AA867A8DBF92BCA0B639337142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5u+5a6J5L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TtuebvuWuieS/nembhuWbouaIkOeri+S6jjIwMTHlubTvv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lvIDlsZXlronmo4DmnI3liqHkuJrliqHkuIDnuqfotYTotKjvvIzkuLv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flnovmtLvliqjnjrDlnLrkv53lronmnI3liqHjgIHlronmo4DmnI3liqHjgIHlm7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53lronlrojmiqTmnI3liqHjgIHlronlhajmioDmnK/pmLLojIPku6Xlj4rlronmo4D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p5/otYHmnI3liqHnrYnkuJrliq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yX5Lqs6ZO255u+5L+d5a6J5pyN5Yqh5pyJ6ZmQ5YWs5Y+477yM5oiQ56uL5LqO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gyNeaXpe+8jOaYr+e7j+WMl+S6rOW4guWFrOWuieWxgOaJueWHhu+8jOWMl+S6rOW4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euoeeQhuWxgOazqOWGjOeahOWkp+Wei+S4k+S4muaAp+S/neWuieacjeWKo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WMl+S6rOW4guW8gOWxleWuieajgOacjeWKoeS4muWKoeS4gOe6p+i1hO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kvY3kuo7ljJfkuqzluILmmIzlubPljLrlsI/msaTlsbHplYfvvIzlip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3MDAw5L2Z5bmz5pa557Gz44CC5Li76KaB5LuO5LqL5aSn5Z6L5rS75Yqo546w5Zy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N5Yqh44CB5a6J5qOA5pyN5Yqh77yM5Zu65a6a54K55L+d5a6J5a6I5oqk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qA5pyv6Ziy6IyD5Lul5Y+K5a6J5qOA6K6+5aSH56ef6LWB5pyN5Yqh562J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46w5pyJWOWFieacujEwMOWPsOOAgeWuieajgOmXqDE1MOWPs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rr7mnInorr7mnInnu7zlkIjlip7lhazlrqTjgIHkurrlipvotYTmupDpg6jj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qHnkIbpg6jjgIHkuJrliqHpg6jjgIHotKLliqHpg6jjgIHorr7lpIfpg6jjgIHnnaP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J/jgIHli6TliqHpg6jjgIHlm73pmYXpg6jjgIHlhZrlt6Xlm6LjgIHkuJrliqHpg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Z7nu4/okKXpg6jjgIHmoIfkuabpg6jnrYnkuLvopoHogYzog73pg6jpl6jlkozmiL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hbTjgIHlhYHljYfjgIHljZrnkZ7jgIHljZfmmIzjgIHkuZ3msZ/jgIHnj6D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jgIHpnZLlspvjgIHlronlvr3jgIHnpo/lt57jgIHmtZnmsZ/nrYnljYHlha3kuK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JvkuozljYHkupTnu4/okKXpg6jvvJvpppnmuK/jgIHogIHmjJ3jgIH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mn6zln5Tlr6jlm5vkuKrlrZDlhazlj7jvvIzlhbfmnInlrozlloTnmoTlhoXpg6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LbluqbjgII8L3A+PHA+5YWs5Y+456ev5p6B5o6o6L+b5LyB5Lia6KeE6IyD5YyW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u66K6+77yM5YiG5Yir6YCa6L+HSVNPOTAwMe+8mjIwMDAvSVNPMTQwMDEvSVNPMjgw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nmoTorqTor4HjgIIyMDEy5bm0MTLmnIjvvIzmiJDnq4vkuobigJz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77kv53lronmnI3liqHmnInpmZDlhazlj7jlhZrmlK/pg6jigJ3vvJsyMDEy5bm0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4oCc5YyX5Lqs6ZO255u+5L+d5a6J5pyN5Yqh5pyJ6ZmQ5YWs5Y+45bel5Lya4o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Ey5pyI77yM5YWs5Y+45oiQ5Li65YyX5Lqs5L+d5a6J5Y2P5Lya56ys5LiA5bG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V5L2N5ZKM5Lit5Zu95L+d5a6J5Y2P5Lya55CG5LqL5Y2V5L2N77ybMjAxM+W5tD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JfkuqzluILmmIzlubPljLrmraboo4Xpg6jmibnlh4bmiJDnq4vigJzljJfkuq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53lronmnI3liqHmnInpmZDlhazlj7jmsJHlhbXov57igJ3jgIIyMDE15bm057uP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M5bmz5Yy65q2m6KOF6YOo5om55YeG5oiQ56uL4oCc5YyX5Lqs5biC5piM5bmz5Yy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626ZWH5Zu96Ziy5pWZ6IKy5Z+65Zyw4oCd5ZKM4oCc5YyX5Lqs5biC5rCR5YW1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5bqU5oCl5aSn6Zif56ys5LqU5YiG6Zif44CCPC9wPjxwPuWMl+S6rOmTtuebvuS/ne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ciemZkOWFrOWPuOWdmuaMgeS7peinhOiMg+eahOeuoeeQhuOAgeiJr+Wlveeah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S8mOi0qOeahOacjeWKoe+8jOWkmuasoeWPl+WIsOaUv+W6nOWSjOWFrOWuie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W9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eWRhYi03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aHRtbCI+aHR0cHM6Ly9kcWNtLm5ldC93ZW5hbi95ZGFiLTc3OTIx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AA867A8DBF92BCA0B639337142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