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30740EFF673279E0DD7334CF24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0740EFF673279E0DD7334CF24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WD5L+h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m73lhYPkv6HmiZjmnInpmZDotKPku7v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hYPkv6HmiZjigJ3vvInmmK/nu4/kuK3lm73pk7booYzkv53pmannm5Hnna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mibnlh4borr7nq4vnmoTpnZ7pk7booYzph5Hono3mnLrmnoT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rOo5YaM6LWE5pysNDLkur/lhYPvvIzkuLrkuK3lm73kv6HmiZjkuJrljY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jgILlm73lhYPkv6HmiZjnmoTliY3ouqvlj6/ku6Xov73muq/liLD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x5bm055qE4oCc5a6J5b6955yB5Zu96ZmF5L+h5omY5oqV6LWE5YWs5Y+4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6Z2p5byA5pS+5LmL5ZCO77yM5a6J5b6955yB5Yib56uL5byA5Yqe55qE5L+h5omY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Y+444CCMTk5MeW5tO+8jOWuieW+veecgeS/oeaJmOaKlei1hOWFrOWPuO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HlubTvvIzkuLrpobrlupTmiJHlm73ph5Hono3liIbkuJrnu4/okKXjgIHliIb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L/nrZbopoHmsYLvvIzmoLnmja7nnIHmlL/lupzmnInlhbPmlofku7bnsr7npZ7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m73pmYXkv6HmiZjmipXotYTlhazlj7jigJ3lkozigJzlronlvr3nnIHkv6H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azlj7jigJ3lkIjlubbph43nu4TkuLrlronlvr3lm73lhYPmjqfogqH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otKPku7vlhazlj7jvvIgyMDE45bm05pu05ZCN5Li64oCc5a6J5b695Zu95YW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6n6IKh6ZuG5Zui5pyJ6ZmQ6LSj5Lu75YWs5Y+44oCd566A56ew4oCc5Zu95YWD6Ye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d77yJ77yM55Sx5Zu95YWD6YeR5o6n6ZuG5Zui5pW05ZCI5Lik5a62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Y57G75YeA6LWE5Lqn5Y+R6LW36K6+56uL5Zu95YWD5L+h5omY44CC5Yiw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Fg+S/oeaJmOi/juadpeaIkOerizIw5ZGo5bm077yM5Lul5Zu95YWD5L+h5omY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G5Yab6ICF55qE5a6J5b695L+h5omY5Lia5Zyo6LWw6L+HNDDlubTovonnhYz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hajpnaLmraXlhaXkuIDkuKrltK3mlrDnmoTlj5HlsZXpmLb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Zu95YWD5L+h5omY54mi5Zu65qCR56uL4oCc5L6d5rOV5ZCI6KeE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uP6JCl4oCd55CG5b+177yM5LiN5pat5o+Q5Y2H6LWE5pys5a6e5Yqb77yM5Lil5a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qV57q/77yM5rex5YyW5pS56Z2p5Yib5paw77yM5o6o6L+b5Lia5Yqh6L2s5Z6L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F6YOo566h55CG77yM57uP6JCl566h55CG5ZCE6aG55bel5L2c5Y+W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ZCE6aG55Lia5Yqh5pS25YWl44CB5Yip5ram5oC76aKd44CB5YeA5Yip5ra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oyH5qCH6L+e57ut5L+d5oyB5Lik5L2N5pWw5Lul5LiK5aKe6ZW/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6KeE5qih6L+R5LqU5bm05bm05Z2H5aKe6ZW/OSXku6XkuIrvvIzkvJjotK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aDmr5Tovr7liLA5OCXku6XkuIrjgILlnKjlrp7njrDoh6rouqvlj5HlsZX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YPkv6HmiZjpq5jluqbph43op4blj5HmjKXkv6HmiZjlip/og73kvJjlir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I3liqHlm73lrrbph43lpKfmiJjnlaXvvIzmlK/mjIHlrp7kvZPnu4/mtY7lkoz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j5HlsZXjgILoh6rmiJDnq4vku6XmnaXvvIzlm73lhYPkv6HmiZjlhbHli5/pm4Y3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/5YWD6LWE6YeR5pSv5oyB6ZW/5LiJ6KeS5LiA5L2T5YyW5Y+R5bGV44CB5Yuf6Zu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S6v+WFg+i1hOmHkeaUr+aMgeWuieW+veWcsOaWueW7uuiuvuOAgeWLn+mbhui/kTY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otYTph5HmlK/mjIHlrp7kvZPnu4/mtY7lj5HlsZXvvJvli5/pm4bov5E0MDA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pSv5oyB5Lit5bCP5b6u5LyB5Lia5Y+R5bGV44CC57Sv6K6h5Li656S+5Ly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e546w5oqV6LWE5pS255uK6LaF5Y2D5Lq/5YW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eXh0LTgwMTg2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eHQtODAx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0740EFF673279E0DD7334CF24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