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C0840B92F4596141F385AA2F1B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C0840B92F4596141F385AA2F1B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76O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gLjnvo7mmbrog73np5HmioD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mbrog73lrrblsYXnoJTlj5HjgIHorr7orq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LrkuIDkvZPnmoTliJvmlrDlnovmmbrog73lrrblsYXpq5jmlr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ZDokL3kuo7pg5Hlt57luILlp5rlrrblt6XkuJrlm63jgILmja7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jrDku6PlrrblsYXkuqfkuJrigJzljYHkuInkupTigJ3lj5HlsZXop4TliJLvvIz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t7LlnKjmiZPpgKDljYPkur/nuqfmmbrog73lrrblsYXnlJ/kuqfln7rlnLD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vpopjlhazlm63vvIzpgLjnvo7mmbrog73lt7LmiJDkuLrlhbbkuK3kuID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mN6Lqr5piv55Sx5Lit5Zu95pm65oWn5Z+O5biC5Y+R5bG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0NTU++8iOa3seWcs+W4guaZuuaFp+WfjuW4gueglOeptuS8mu+8ie+8jO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hoeaZuuaFp+WfjuW4gueglOeptuaJgO+8jOmDkeW3nuWkp+WtpuaZuuaFp+WfjuW4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+8jOaWsOWKoOWdoeWNl+a0i+eQhuW3peWkp+WtpuWNl+a0i+WFrOWFseeuoe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Un+mZouetieS8l+WkmuS4k+WutuWtpuiAhee7hOaIkOeahOeJqeiBlOe9ke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tlueVpeeglOeptue7hOOAguWvueacquadpeS4reWbveeahOaZuuaFp+Wfju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mFkuW6l++8jOaZuuaFp+ekvuWMuu+8jOaZuuaFp+WFu+iAge+8jOaZuuaFp+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eri+S6huaYjuehrueahOWPkeWxleaWueWQkeOAgjwvcD48cD7pg5Hlt57pgLjnv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mioDmnInpmZDlhazlj7jmi6XmnInkuKXmoLzop4TojIPnmoTnlJ/kuq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k4HotKjnrqHmjqfkvZPns7vvvIznoJTlj5HkuK3lv4PkuI7kvJflpJrnp5HnoJ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t7HlhaXkuqTmtYHlrabkuaDvvIzlhbflpIfkuJPkuJrnmoTmioDmnK/liJvmlr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lj5HlsZXmj5DkvpvlvLrmnInlipvnmoTmoLjlv4Pnq57kuon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em4tNDk2MD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6bi00OTYw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C0840B92F4596141F385AA2F1B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