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6B77D0672894DF8F69CA213C2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6B77D0672894DF8F69CA213C2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GU57O757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ogZTns7vnu5/pm4blm6LmnInpmZDlhazlj7jvvIjnp5HogZTmiJb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IDkuZ3kuZ3kuIDlubTvvIznp4nmib/lloTnlKjotYTorq/np5HmioD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JbnlYznmoTmhL/mma/mnaXokKXov5DkuJrliqHjgILoh6rkuIDkuZ3kuZ3lha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pppnmuK/ogZTkuqTmiYDkuLvmnb/kuIrluILvvIjogqHnpajnvJblj7fvvJogU0VI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77yJ77yM56eR6IGU6ZuG5Zui5LiA55u06Ie05Yqb5o+Q5L6b5LyY56eA55qE6L2v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yD55W05ra155uW5Lq65Yqb6LWE5rqQ566h55CG6Iez5LyB5Lia5bGC6Z2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6h55CG5Li26YeH6LSt566h55CG5Y+K6Zu25ZSu566h55CG77yM5L2/5ZCE5py65p6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5Zyw57uP6JCl5YW25Lia5Yqh5Y+K6L+Q5L2c44CCPC9wPjxwPumZpOi9r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lu+8jOenkeiBlOmbhuWbouWkmuW5tOadpeaWvOaPkOS+m+i1hOiur+enkeaKg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S8mOi0qOacjeWKoeaWuemdouaLpeacieS8mOengOeahOW+gOe7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1hOiur+enkeaKgOino+WGs+aWueahiOeahOiuvuiuoeWPiuaJp+ihjO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ee9keS4iueUteWtkOacjeWKoeS7peWPiuWVhuWKoea1geeoi+WkluWI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h+aXqOWcqOaPkOWNh+WuouaIt+eahOernuS6ieS8mOWKv+OAgjwvcD48cD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mnaXvvIznp5HogZTpm4blm6Lkuqflk4Hlj4rmnI3liqHooqvkuI3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azlj7jmiYDlub/ms5vph4fnlKjvvIzlrqLmiLfpgY3luIPmnKzlnLD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oh7Pot6jlm73lhazlj7jjgILkuqflk4Hlj4rmnI3liqHmtrXnm5bojIPlm7T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ub/ms5vvvIzmnInooaPpo5/kvY/ooYznrYnln7rmnKznlJ/mtLvmnI3liq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lnKjkuJrliqHlj4rokKXov5DkuIrnmoTkuI3lkIzpnIDmsYLjgII8L3A+PHA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ZuG5Zui6L+H5b6A5Y+W5b6X55qE5oiQ5bCx5YyF5ous5Li6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e5pa956ys5LqM5Luj6Ieq5Yqo5YyW6K+B5Yi45Lqk5piT57O757uf77yM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pS/5bqc5bu656uL5YWo55CD55S15a2Q5oub5oqV5qCH57O757uf5bm25LiU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5Li25bu66K6+5LiA5aWX5Y+v5pSv5o+05YWo6aaZ5riv6LaF6L+HMjcw5LiH5oi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YWo5aSp5YCZ5a6i5oi35pyN5Yqh5Y+K5pS26LS557O757uf44CC5oqA5pyv5L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GU6ZuG5Zui5oiQ5Li65pS/5bqc5YW35pyJ5a6e5Yqb5Y+K5Y+v6Z2g55qE5pyN5Yq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6IeqMjAwNOW5tOi1t+S4uummmea4r+eJueWMuuaUv+W6nOWkhOeQhuWVhue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Wh+S7tuWPiuaUtuWPluebuOWFs+i0ueeUqO+8iEdFVFPvvInvvIzkuLrllYbnl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miLfmnI3liqHlj4rmioDmnK/mlK/mj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eHQtMTc4NDMyLmh0bWwiPmh0dHBzOi8vZHFjbS5uZXQvd2VuYW4v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Nzg0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6B77D0672894DF8F69CA213C2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