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2:0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5EE8177C8263034D6A56E8F9C7D5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EE8177C8263034D6A56E8F9C7D5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I5LqaSU5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4jkuprkupTph5HliLblk4HmnInpmZDlhazlj7jliJvlu7rkuo4xOTky5bm077yM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LqU6YeR5L6b5bqU5ZWG77yM5oul5pyJ57K+5a+G5py65qKw5Yqg5bel44CB5Y6L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6Oo44CB5oqb5YWJ44CB5Za35ryG44CB5qih5YW3562J5oiQ5aWX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6CU5Y+R44CB5Yi26YCg44CB6ZSA5ZSu5ZKM5pyN5Yqh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LyB5Lia44CCPC9wPjxwPuKAnOebiOS6muKAneaYr+ebiOS6muS6lOm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aciemZkOWFrOWPuOaXl+S4i+S4u+WKm+WTgeeJjO+8jOS4u+imgeS7peeUn+S6p+mX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utuWFt+OAgemXqOaOp+OAgeWNq+a1tOetieW7uuadkOS6lOmHkeS4uuS4u+OAg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TzkwMDEtMjAwOOi0qOmHj+S9k+ezu+iupOivge+8jOS6p+WTgeS7pemAoOWei+aXtu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iJr+WTgei0qOOAgei0tOW/g+acjeWKoei1ouW+l+S6hua2iOi0ueiAheeahOmdkue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hemUgOWFqOWbveWQhOWcsOW5tui/nOmUgOS4nOWNl+S6muOAgeS4reS4nOWSjOasp+e+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WMuuOAgjwvcD48cD7nm4jkuproo4XppbDkupTph5HnmoTorr7orqHpo47moLzjgIHp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4rokKXplIDmqKHlvI/lnKjlkIznsbvkuqflk4HkuK3ni6zmoJHkuIDluJz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or5rkv6HjgIHliJvmlrDjgIHlhbHotaLigJ3nmoTnu4/okKXnkIblv7XvvIz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jrDku6PljJbnmoTnrqHnkIbjgIHov4fnoaznmoTotKjph4/lj4rlrozlloTnmoT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lvpfliLDnpL7kvJrlkITnlYznmoTmlK/mjIHlkozorqTlj6/vvIzigJznm4j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5HigJ3lsIbkuI7lub/lpKfmtojotLnogIXlkozlkIjkvZzllYbmkLrmiYvlhbHli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5aW5hLTI1MTQ4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5aW5hLTI1MTQ4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EE8177C8263034D6A56E8F9C7D5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