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0:4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9E3A0304F283FF0F67842E08009A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E3A0304F283FF0F67842E08009A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Q5bee5aSp6bi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pDlt57lpKnpuL/vvIjnva7kuJrvvInpm4blm6L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5oul5pyJ5Zu95a625LqM57qn5LyB5Lia6LWE6LSo77yM5piv5Lul5oi/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i65Li777yM6ZuG6YWS5bqX57uP6JCl5LiO566h55CG44CB5pm66IO96KOF5aS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bel5Lia5py65Zmo5Lq644CB546v5L+d6K6+5aSH44CB5bu6562R6IqC6IO9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Y+K56CU5Y+R44CB5LqS6IGU572R6YeR6J6N44CB5ZWG5Lia6LS45piT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7u85ZCI5oCn6ZuG5Zui5YWs5Y+444CCPC9wPjxwPumbhuWbouWFrOWPuOeOs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cwMOS9meS6uu+8jOiuvuacieacuuWItuWBpeWFqOeahOe7hOe7h+aetuaehOWSjOey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uoeeQhuWboumYn++8m+WFrOWPuOaLpeacieS4gOaUr+WIhuW3peOAgemrmOW6p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8mOengOWRmOW3pemYn+S8je+8jOS4remrmOe6p+aKgOacr+S6uuWRmOWNoDg1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k+S7peS4iuWtpuWOhuiAheWNoOWFrOWPuOaAu+S6uuaVsOeahDcwJe+8jOWFtuS4reWN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hleWjq+OAgeacrOenkeS7peS4iuWtpuWOhuWNoDI1Je+8jOWFheWIhuS/neman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aKgOacr+awtOWHhuWSjOeglOWPkeWIm+aWsOiDveWKm+OAgumbhuWbouS4i+i+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Dlhazlj7jvvIzliIbliKvmmK/lvpDlt57lpKnpuL/miL/lnLDkuqf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oi4/pmL/mlq/nvo7nibnnsr7lt6Xnp5HmioDmnInpmZDlhazlj7jjgIHmsZ/oi4/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nLrlmajkurrnp5HmioDmnInpmZDlhazlj7jjgIHmsZ/oi4/kuprotoXnjq/looP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msZ/oi4/lt7TkvKbmlrDmnZDmlpnnp5HmioDmnInpmZDlhazlj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L/lh6/ojrHlpKfphZLlupfjgIHlvpDlt57lm5vmlrnlhpzmnZHlsI/pop3otLfmrL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pgrPlt57lm73mtqbllYbkuJrmnInpmZDlhazlj7jnrYnjgII8L3A+PHA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6L2u5Y+R5bGV5Lit77yM5aSp6bi/6ZuG5Zui57un57ut5L+d5oyB4oCc57K+5ZO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iC5Zy677yM5Lq65ZOB5byA5Yib5LqL5Lia4oCd55qE55CG5b+177yM5Z2a5oyB5Lu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byA5Y+R5Li65L6d5omY77yM5Lul6YWS5bqX5ZWG5Lia5pyN5Yqh5Li6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26YCg5Lia5Li65byV5pOO55qE5Y+R5bGV5qC85bGA77yM5LiN5pat5Yib5paw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6o6L+b5aSp6bi/6ZuG5Zui5LyB5Lia6L2s5Z6L5Y2H57qn77yM55yf5q2j5a6e546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6KGM5Lia6aKG5Z+f6Leo6LaK5Y+R5bGV44CCPC9wPjxwPuKAnOi3teihjOW3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elnu+8jOWunuS4muWbnuaKpeekvuS8muKAneOAguWkqem4v+mbhuWbouWwhuedgOWK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S8geS4muaWh+WMlu+8jOaehOW7uueOsOS7o+S8geS4muWItuW6pu+8jOS7pei1hOac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cjeWKoeWbveWutuaImOeVpe+8jOaKiuaPoeWlkeacuu+8jOWunueOsOi1hOacr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qOi2iu+8jOS7peS8geS4muS4u+S9k+S4iuW4guS4uuebruagh++8jOWFseWQjOaJk+mA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S8geS4mumbhuWbou+8jOS4uue7j+a1juiFvumjnuWSjOihjOS4muWPkeWxl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r+aegei0oeeMr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4MDEzMTkuaHRtbCI+aHR0cHM6Ly9kcWNtLm5ldC93ZW5hbi94enRoLTgwMTMx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E3A0304F283FF0F67842E08009A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