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D82CAB72B4D2913897670CFBCC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82CAB72B4D2913897670CFBCC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WL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TlubTvvIzkuJPms6joh6rliqjlj5jlhYnnhIrmjq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naLnvanjgIHnlLXliqjpgIHpo47lkbzlkLjlmajnrYnkuKrkurrpmLLmiqToo4X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lkozplIDllK7vvIzkuLrlirPliqjogIXmj5Dkvpvlronlhaj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LzpnaLpg6jjgIHlkbzlkLjns7vnu5/pmLLmiqT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Ow5YWL5pu877yI5Y2X5Lqs77yJ55S1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6Ieq5Yib56uL5Lul5p2l5LiT5rOo6Ieq5Yqo5Y+Y5YWJ54SK5o6l55S1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2p44CB55S15Yqo6YCB6aOO5ZG85ZC45Zmo562J5Liq5Lq66Ziy5oqk6KOF5aS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6Ie05Yqb5LqO5Li65YWo55CD5Yqz5Yqo6ICF5o+Q5L6b5a6J5YWo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86Z2i6YOo44CB5ZG85ZC457O757uf6Ziy5oqk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Fi+abvOaLpeacieeOsOS7o+WMluW3peS4muWOguaIvzE0MDAw5bmz5pa557Gz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L2Z5ZCN77yM5bm25LulIElTTzkwMDHvvJoyMDA4IOi0qOmHj+euoeeQhuS9k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Jk+mAoOS4gOa1geeglOWPkeWboumYn++8jOmFjeWkh+WFiOi/m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ajgOa1i+etieiuvuWkh++8jOecn+ato+S7juWOn+adkOaWmeWIs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a1geeoi+S4k+S4muWTgeaOp++8jOenkeaKgOmihuWFiOOAgeWTgei0q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tsLTEwODM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rbC0xMDgzN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D82CAB72B4D2913897670CFBCC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