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20:14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54D55FECDB36D26723712A7A1CC7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54D55FECDB36D26723712A7A1CC7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khPTkdTSEVOR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oOg5bee5b+g55ub6Z6L5Lia5pyJ6ZmQ5YWs5Y+45oiQ56uL5LqOMTk5N+W5t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WItumAoOS4jui0uOaYk+S4uuS4gOS9k+eahOS8geS4mu+8jOWFrOWPuOS9jeS6juW5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geaDoOW3nuW4guaDoOS4nOWOv+m7hOWfoOmVh+a1t+a7qOS4iei3r+esrOWbm+agi++8j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i+mVv+S4uuaItOWwkemUi+OAguiHquWIm+erizIw5bm05Lul5p2l77yM5LiN5pat5Li6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+Q5L6b5qy+5byP5paw6aKW44CB6LSo5LyY5Lu35buJ55qE5Lqn5ZOB5ZKM6Imv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5oiR5Lus5bel5Y6C5pyJNDAw5ZCN5ZGY5bel77yMM+adoea1geawtOe6v++8j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s6jloZHmnLog77yMMeadoeeOr+S/nei9puW6leW3peiJuua1geawtOe6v++8jOW5tOS6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DUwMOS4h+WPjO+8jOaIkeS7rOS4u+imgeW8gOWPkeWSjOeUn+S6p+WQhOexu+Wls+m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s+W6lemei++8jOS9jui3n+mei++8jOWHiemei++8jOS8kemXsumei+etieOAguWFrOWP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jOS6p+WTgeKAnOaipuingeWug+KAneezu+e7n+i3s+iInumei++8jOWcqOWbveWkluS6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g+mrmOeahOWjsOiqie+8jOS6p+WTgeeVhemUgOS/hOe9l+aWr+OAgee+juWbveOAge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S4reS4nOOAgeWKoOaLv+Wkp+OAgei/quaLnOOAgeS5jOWFi+WFsOetiei2hei/hzE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u95a625ZKM5Zyw5Yy677yM5ZCM5aSa5Liq55+l5ZCN5ZOB54mM5ZCI5L2c55Sf5L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UGllcnJlIENhcmRpbu+8jEpFTk5ZIEZBSVJZ77yMTUVSUlkgU0NPVFTvvIxDQVRP77yMV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DQVJESe+8jEFsZXNzaW8gTmVzY2EgY29tZm9ydCAsRW5qb2luIO+8jE1heCZKZXNzaSxTa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g562J562J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6aG9uZ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2NDEyNjUuaHRtbCI+aHR0cHM6Ly9kcWNtLm5ldC93ZW5hbi96aG9uZ3NoZS02NDEyNj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54D55FECDB36D26723712A7A1CC7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