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8EC3E5196116AA168A3CA94699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8EC3E5196116AA168A3CA94699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76O5LmQU0lNRUl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yY6LS45Yqe5YWs6K6+5aSH5pyJ6ZmQ5YWs5Y+4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e5YWs6K6+5aSH55qE5Y6C5a625YWs5Y+477yM5YW25Lqn5ZOB5pON5L2c566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a+/5ZG96ZW/77yM5bm25LiU5aSW5Z6L576O6KeC44CC5oiR5Lus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aGR5bCB5py677yM5YiH57q45YiA77yM5YiH5Y2h5py677yM5rua5Yq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omT5a2U6ZKz77yM55S15Yqo5Yay5Y2h5py677yM6ISa6LiP5byP5Yay5Y2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h5py677yM5YCS6KeS6ZKz77yM5bCB5Y+j5py6562J562J44CCPC9wPjxwPuKAnOaW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KAnea3seS/oe+8jOWTgei0qOaYr+S4gOenjeWlveeahOaAgeW6puWvueS6j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IkOWKn+S4gOagt+mHjeimgeOAguS4jeaWrei/veaxguWIm+aWsOS6p+WTg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i0qOmHj+OAgueUqOWQiOeQhuOAgeWFrOmBk+eahOS7t+agvOS7peWPi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SzmnaXmnI3liqHnpL7kvJrvvIzmu6HotrPlrqLmiLfopoHms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IHnu63nmoTpq5jotKjph4/kuqflk4HmoIflh4bvvIzmiJHku6znmoTkuqflk4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lkITlm73lj4rlnLDljLrlrqLmiLfnmoTlpb3or4TjgII8L3A+PHA+5LyY6LS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+5aSH5pyJ6ZmQ5YWs5Y+45L2N5LqO5Lit5Zu95Lic5Y2X6YOo5LiA5Liq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+O5biC77yM5Lqk6YCa5L6/5Yip77yM5bm25LiU6Z2g6L+R5a6B5rOi5ZK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yf5pyb5LiO5LiW55WM5ZCE5Zu955qE5a6i5oi35ZCM5YOa5bu656uL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5yf6K+a55qE5qyi6L+O5pyJ5YWz5Lqn5ZOB44CB5Lu35qC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ZKo6K+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aS04ODM0OTkuaHRtbCI+aHR0cHM6Ly9kcWNtLm5ldC93ZW5hbi9zbGxzaW1laS04ODM0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8EC3E5196116AA168A3CA94699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