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1B6A76DAFBF8D34AC1443FCF2E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1B6A76DAFBF8D34AC1443FCF2E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Lqa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mpPlvrflhYnkuprnlLXmoq/mnInpmZDlhazlj7jmmK/pm4bnlLXmoq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lpKfkv67jgIHnlLXmoq/oo4XmvaLjgIHluLjlubTkv53lhb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gqHku73liLbnu4/mtY7lrp7kvZPvvIzmiJDnq4vkuo7kuIDkuZ3kuZ3kuIPlub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mK/nu4/pmZXopb/nnIHmioDmnK/nm5HnnaPlsYDorqTor4HnmoRC57qn6LWE6LS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WE5Lqn5oC76aKd6L6+5Yiw5o2M5L2w546W5ou+6ZmG5LiH5o2M5Luf5p+S5L2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L+R5Yeg5bm05a6e546w6ZSA5ZSu44CB5pa95bel5oC75Lqn5YC85LyN5Luf5o2M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YWD44CCPC9wPjxwPuWFrOWPuOWunuihjOiRo+S6i+S8mumihuWvvOS4i+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i0n+i0o+WItu+8jOS4i+iuvuS6lOmDqOS4gOWupO+8jOWFrOWPuOWRmOW3pTU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el56iL5oqA5pyv5Lq65ZGYMzXkurrvvIznrqHnkIbkurrlkZgyMuS6uu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WOhuS7peS4iuS6uuWRmOWNoOWFrOWPuOaAu+S6uuaVsOeahDg2JeOAg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S6uuaJjeKAneS4uuWfuuehgO+8jOKAnOi0qOmHj+KAneS4uuS/neivge+8jO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KAneS4uuWJjeaPkO+8jOKAnOacjeWKoeKAneS4uuWul+aXqO+8jOWcqOavj+S4gOS9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boue7k+aLvOaQj+S4i++8jOeri+i2s+Wunem4oemdouWQkeilv+WMl+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unem4oeWcsOWMujQw5aSa5a625LyB5LqL5Lia5Y2V5L2N6L+b6KGM5LqGMzAw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5qE6ZSA5ZSu44CB5a6J6KOF5Y+K5bi45bm05L+d5YW75Lia5Yqh77yM5bm2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6YOo5Zyw5Yy655qE5biC5Zy677yM5Zyo5rGJ5Lit44CB6ZO25bed44CB5aSp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+g44CB55+z5ZKA5bGx44CB5ZK46Ziz44CB5p2o5YeM44CB6Z2S6ZOc5bOh44CB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rW3562J5Zyw5byA5bGV5Lia5Yqh44CC5Zyo6L+R5Yeg5bm05Lit77yM5YWs5Y+4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SA5ZSu55S15qKv77yI55u05om25qKv77yJMzAw5aSa5Y+w77yM5a6J6KOF55S15qKv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aSn5L+u5pS56YCg55S15qKvNjXlj7DvvIznlLXmoq/oo4XmvaI1MuWPsO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S/nTQ2M+WPsOOAgjwvcD48cD7pnaLlr7nml6Xnm4rmv4Dng4jnmoTluILlnLr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otK/lnZrmjIHnu4/plIDnmoTnlLXmoq/kvJjkuK3pgInkvJjvvIznlLX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uonliJvkvJjoia/lt6XnqIvvvIzmlr3lt6XkuK3lrp7ooYzoh6rmo4DjgIHkupL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mo4DjgIHkuqTlt6XlkI7lnZrmjIHigJznlKjmiLflm57orr/igJ3liLbluq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tKjph4/kuIrmr4/pobnlt6XnqIvlrp7ooYznj63nu4TotJ/otKPkurr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spfkvY3otKPku7vliLbjgII8L3A+PHA+5q2j5piv5YWJ5Lqa5Lq65a+5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+h6KqJ55qE5omn552A77yM5omN5Y+W5b6X5LqG55So5oi355qE55yf5q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aW96K+E44CCPC9wPjxwPuWcqOilv+mDqOWkp+W8gOWPkeeahOWkp+WlveW9o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WFqOS9k+WRmOW3peWwhuWcqOaAu+e7j+eQhueahOW4pumihuS4i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WLh+S6juWIm+aWsO+8jOWPkeaJrOS8mOi0qOOAgeW/q+aNt+OAg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OAguWFrOWPuOWdmuS/oeWPquacieS7peW4guWcuuS4uuWvvOWQ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S4uuWJjeaPkO+8jOaJjeiDveWPluW+l+mVv+i2s+eahOWPkeWxleOAguaDs+eUqO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ApeeUqOaIt+aJgOaApeOAgueUqOaIt+eahOmcgOimgeWwseaYr+WFrOWPu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WFrOWPuOacn+W+heS4juaCqOecn+ivmuWQiOS9nO+8jOWFseWQjOW8gOaLk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e+juWlveacq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lkdC01MDcyNDguaHRtbCI+aHR0cHM6Ly9kcWNtLm5ldC93ZW5hbi9neWR0LTUw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1B6A76DAFBF8D34AC1443FCF2E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