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595D1D5A825B6481FAFEFBFFF0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595D1D5A825B6481FAFEFBFFF0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GYV0lOV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6I2j5aGY6ZOd6Zeo56qX5Yi25ZOB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Yr+S4gOWutueri+i2s+S6jumTneWQiOmHkeW7uuetke+8jOijheml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ihuWfn+eahOmbhuiuvuiuoe+8jOeglOWPke+8jOWItuS9nO+8jO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+g+Wkp+Wei+eUn+S6p+WOguWutuOAgiDnibnliKvmmK/pk53lkIjph5Hpl6j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vvIzpga7pmLPnmb7lj7booYzkuJrnmoTlj5HlsZXnmoTpooblhp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6I2j5aGY6ZOd6Zeo56qX5Yi25ZOB5pyJ6ZmQ5YWs5Y+4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YWs5Y+45L2T5Yi277yM5a6M5ZaE5YGl5bq355qE5YWs5Y+45Yi25b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eJ5om/552A5YWs5Y+455qE5Y+R5bGV55CG5b+177yM5aWJ54yu57K+5ZOB44CC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Zu95YaF77yM6Z2i5ZCR5YWo55CD4oCd55qE5Y+R5bGV5oiY55Wl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E5Zyw5p6E562R5LqG5LyY6LSo6auY5pWI55qE6JCl6ZSA572R57uc44CC5Yet5YC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iz5a6a55qE5Lqn5ZOB6LSo6YeP77yM5Lqn5ZOB5LiN5LuF5ZyoIOWbveWGh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jeWPl+WIsOW5v+Wkp+WuouaIt+eahOmdkuedkOWSjOWlveivhO+8jOiAjOS4lO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e+jua0suOAgea+s+a0suOAgemdnua0suWSjOS6mua0s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v+W3nuW4guiNo+WhmOmTnemXqOeql+WItuWTgeaciemZkOWFrOWPuOacrOedg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0n+i0o++8jOWvueaIkOWTgei0qOmHj+i0n+i0o+eahOeyvuelnuOAguS7ju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S6p+WOguWutu+8jOmFjeS7tuOAgeeOu+eSg+eahOWOgu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R3aW50b24tMTM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0d2ludG9uLTEz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595D1D5A825B6481FAFEFBFFF0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