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F475BB3878B6188EDFBE452D39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475BB3878B6188EDFBE452D39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JTkUgQklO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U5JTkUgQklOR+S6jjIwMTLlubTmjqjlh7rvvIzmgLvpg6jkvY3kuo7liqDliKnnpo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mtJvmnYnnn7bluILkuK3lv4PjgII8L3A+PHA+5Y+X5Yiw5pav5aCq55qE57qz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76O5Zu957K+56We55qE6J6N5ZCI55qE5ZCv5Y+R77yMQU5JTkUgQklO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tOeahO+8jOawuOaBkueahOixquWNjuS4u+mjn++8jOiho+apseWfuuehgO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Wuo+iogOOAgjwvcD48cD7liJvlp4vkurrlhbzpppbluK3liJvmhI/lrphBbmlu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7K+5b+D562W5YiS5LqG5aW555qE4oCc546w5Zyo55yL77yM56uL5Y2z6LSt5Lmw4oC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O75YiX5Lit55qE5q+P5Lu25L2c5ZOB77yM6YCa6L+H6L2v56Gs57uT5ZCI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G6LaF5YmN5ZKM5aWz5oCn5YyW57uT5ZCI5Zyo5LiA6LW344CCPC9wPjxwPu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EFOSU5FIEJJTkflt7LlnKjlhajnkIMzMDDlpJrlrrbnsr7lk4HlupfkuK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JBTklORSBCSU5H5ZWG5bqX5Y+v5Zyo5rSb5p2J55+277yM57q957qm77yM5be06b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77yM5be05aGe572X6YKj77yM6ams5b636YeM77yM5p+P5p6X562J5Zyw5Yy6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Ko5pyA6L+R55qE5L2N572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mluZSBiaS03NTgzMDguaHRtbCI+aHR0cHM6Ly9kcWNtLm5ldC93ZW5hbi9hbmlu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NTgz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475BB3878B6188EDFBE452D39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