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53357C38D1F7D135CB773DD501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3357C38D1F7D135CB773DD501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L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s7vnlLHmnIk1MOW5tOeUn+S6p+WItumAoOeUteacuueahOa8s+W3nuW4guW+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acuuWOgui9rOWItuaUueWei+eahOiCoeS7veWItueahOengeiQpeS8geS4mu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iKl+WfjuWMuumHkeWzsOe7j+a1juW8gOWPkeWMuuWMl+aWl+emj+aYn+W3peS4mu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S6p+WQhOenjeinhOagvOOAgeWei+WPt+WPiuS4jeWQjOeUteWOi+etiee6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Nt+W4mOmXqOeUteacuuS7peWPiuWwj+Wei+i1t+mHjeiuvuWkh+eahOmpseWKqO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gOacr+WKm+mHj+mbhOWOmu+8jOaLpeaciemrmOe6p+W3peeoi+W4iOWSj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WQje+8jOeUn+S6p+ajgOa1i+iuvuWkh+m9kOWFqO+8jOW5tuS4lOaLpeacie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DDjjqHnmoTmoIflh4blt6XkuJrljoLmiL/vvIzkuLrnlLXmnLrliLbpgKDmj5Dkvp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lJ/kuqfnjq/looPjgII8L3A+PHA+5pys5YWs5Y+45bey6YCa6L+H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iupOivgeWPiuWbveWutjND5by65Yi25oCn5Lqn5Z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piv5LiA5a6256ym5ZCI5Zu95a625qCH5YeG55qE55Sf5Lqn55S15py6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6i5oi357uP6JCl5ZCE56eN5bCP5Z6L6amx5Yqo6KOF572u55qE55CG5oO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WN5aWX5Y6C5a6244CCPC9wPjxwPuKAnOi/veaxguWTgei0qOOAgeawuOe7re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PuOeahOWTgei0qOaWuemSiOOAguaIkeS7rOacrOedgOS4u+WKqOOAgeenr+ae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eahOW3peS9nOaAgeW6pu+8jOS7peKAnOWKquWKm+W8gOaLk+OAgei0n+i0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ecn+ivmuW4jOacm+S4jua1t+WGheWkluWuouaIt+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oeOAgeW8gOaUvueahOWNj+S9nOWFs+ezu++8jOWFseWIm+eQhuaDs+Wkp+S4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gtOTA4OD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gtOTA4O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3357C38D1F7D135CB773DD501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