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740F83E9BAA8F1A87F0D212E85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740F83E9BAA8F1A87F0D212E85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Sz5Yip55Sf54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8oOaJv+S4iua1t+S8oOe7n+eUn+eFjuaKgOiJuu+8jOS4u+aJ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kp+eUs+WIqeWbm+WRs+eUn+eFjiZxdW90O++8jOS7pemrmOminOWAvOS6p+WTgS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JblnLrmma/mu6HotrPlubTovbvmtojotLnogIXpnIDmsY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Sn55Sz5Yip55Sf54WO77yMMjAxOOW5tDXmnIjor57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mK/igJzlm5vlkbPnlJ/nhY7lp4vliJvogIXigJ3jgILlpKfnlLPliKnnlJ/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kuIrmtbfkvKDnu5/nlJ/nhY7mioDoibrvvIzliJvmlrDnoJTlj5HpopzlgL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/nhY7jgII8L3A+PHA+5aSn55Sz5Yip55Sf54WO77yM55So6auY6aKc5YC85Lqn5ZO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WPo+WRsyvkvZPpqozljJblnLrmma/vvIzmnaXmiZPnoLTkvKDnu5/nlJ/nhY7lk4H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vZPkuIvmtojotLnljYfnuqfjgILlpKfnlLPliKnnlJ/nhY7vvIzmiJDnq4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t7LlvIDlh7rlpJrlrrbpl6jlupfvvIzlsIbpq5jpgJ/opobnm5bljY7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YPoh7Plhajlm73jgIHlhajnkIPmtojotLnogIXvvIzmiorov5nku73nvo7lpb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7TlpJr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LTE1NTg1MS5odG1sIj5odHRwczovL2RxY20ubmV0L3dlbmFuL2RzbHNqLTE1NTg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740F83E9BAA8F1A87F0D212E85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