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F5ED66B51E6662932BCF0CEF05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F5ED66B51E6662932BCF0CEF05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pW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S4reW+t+mUu+WOi+acuuW6iuaciemZkOWFrOWPuOaYr+S4nOa1t+mbhuWb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FrOWPuO+8jOS9jeS6juiLj+S4reW5s+WOn+S4nOmDqOeahCLkuK3lm73liarmipj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kuYvkuaEiLS3mtbflronmnY7loKHjgILkuJzmv5Lpu4TmtbfvvIzljZfpnaDpl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gJrnm5DpmJzvvIzopb/kuLTmlrDplb/pk4Hot6/vvIzntKfpgrsyMDTjgIEzMj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53ljZfpgJrmnLrlnLrov5HljYrlsI/ml7bph4znqIvjgILnu4/ov4cz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W3suaIkOS4uuWbveWGhemUu+WOi+acuuW6iuihjOS4mu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WTgeenjeWFqOeahOmqqOW5suS8geS4muOAguWFrOWPuOaLpeacieWQh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Uw5aSa5Lq677yM55Sf5Lqn6IGM5belNjAw5L2Z5Lq677yM5piv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mq5oqY5Y235py65bqK55Sf5Lqn5Z+65Zyw5LmL5LiA44CC5YWs5Y+455Sf5Lqn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Ymq5p2/5py677yM55S15Yqo5Ymq5p2/5py677yM5pWw5o6n5oqY5byv5py6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Y6L655py677yM5Y235p2/5py677yM6IGU5ZCI5ray5Y6L5Yay5Ymq5py677yM5piv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65Y6C5a6244CCPC9wPjxwPuS4nOa1t+mbhuWbouaIkOWRmOWFrOWPuOWIhuWIq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S4nOa1t+acuuW6iuWItumAoOaciemZkOWFrOWPuOOAgeaxn+iLj+mTtuWIqeaVs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ciemZkOWFrOWPuOOAgeaxn+iLj+S4reW+t+mUu+WOi+acuuW6i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mTreagvOmUu+WOi+acuuW6iuaciemZkOWFrOWPuO+8jOS4u+imgeS7juS6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SjOWItumAoOaVsOaOp+Weiy/mma7pgJrlnovliarmnb/mnLrjgIHmipjlvK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fmnb/mnLrjgIHljovlipvmnLrnrYnpq5jlk4HotKjlubPmnb/liqDlt6XmnLrmorDj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ipIuOAgSLkuK3liKki57O75YiX5Lqn5ZOB5bm/5rOb5bqU55So5LqO6Iiq56m6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i56Ii244CB5Yac5py644CB55S15Zmo44CB5Luq6KGo44CB5Yy755aX5Zmo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Yqg5bel562J55Sf5Lqn5Yqg5bel6aKG5Z+f77yM5piv5Ymq5p2/5py6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qA5pyv5aW955qE5oqY5byv5py65Y6C5a62PC9wPjxwPuWFrOWPu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nOWNl+S6muWPiuasp+e+jjIw5aSa5Liq6L+H5a6277yM5bm05Lqn5YC85bey6L+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25Lit5bm05Ye65Y+j6YeR6aKd6L6+MzAwMOWkmuS4h+WFg+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ri+i2s+S6juWbvemZheWbveWGheW4guWcuuS4gOW4reS5i+WcsO+8jOS7p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S7t+avlOOAgeS8mOi0qOeahOacjeWKoeW+l+WIsOS6huekvuS8muWQhOeVjO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lveivhOOAgjwvcD48cD7lhazlj7jnp4nmib/nlKjmiLfoh7PkuIrnmoT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lKjmiLfpnIDmsYLorr7orqHnlJ/kuqfkvJjotKjkuqflk4HvvIzku6Xmlr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liJvmlrDnmoTnsr7npZ7mnI3liqHkuo7lm73lhoXlpJbnlKjmiL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emwtMTQ4MD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x6bC0xNDg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F5ED66B51E6662932BCF0CEF05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