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0:2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D318ABA6FD04D93BE4134D42083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D318ABA6FD04D93BE4134D4208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o5rah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oqjmtqHjgI3mmK/kuqzkuJzmlbDnp5Hpm4blm6Lml5fkuIvpnaLlkJHlnKjmoKH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JPlsZ7nlJ/mtLvmnI3liqHnsbtBUFDjgIIg5qKo5rah6Ie05Yqb5Li65paw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5aSn5a2m55Sf5omT6YCg5pWw5a2X5YyW55qE55Sf5rS75Y+K5oiQ6ZW/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Ch5Zut55Sf5rS75pu0576O5aW944CBIOaIkOmVv+abtOWdh+ihoeOAgu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pOivhuaciei2o+eahOeahOaWsOWQjOWtpu+8jOWunueOsOmXsuaah+aXtumXt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lu+8jOWQjOaXtuS6q+WPl+agoeWbreWRqOi+ueWVhuWutuS4k+WxnueahOeJuead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ctNzY5NTM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HctNzY5NTM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D318ABA6FD04D93BE4134D42083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