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CE8B97D50429DD049FE7E0CB73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CE8B97D50429DD049FE7E0CB73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W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rKfotZvmnLrmorDliLbpgKDmnInpmZDlhazlj7jkvY3kuo7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bHljLrvvIzmmK/kuIDlrrbku47kuovmnLrmorDkuqflk4HnmoTorr7orqHjgIH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qjlub/plIDllK7nmoTnu7zlkIjmgKfmnLrmorDliqDlt6XliLbpgKDkvIHkuJr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mnLrmorDlt6XkuJrns7vnu5/nmoTlvZLlj6PljoLlrrb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q5jntKDotKjnmoTnjrDku6PljJbnp5HmioDpmJ/kvI3vvIzlhbfmnIn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LTlubPvvIzliqDlt6Xorr7lpIfnsr7muZvvvIznu4/pqozkuLDlr4z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pb3vvIzmgKfog73nqLPlrprvvIznu5PmnoTlkIjnkIbvvIzkvpvotKflj4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hajlm73lkITlnLDlj4rml6XmnKzjgIHpn6nlm73jgIHms7Dlm73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YnkuJzljZfkuprlm73lrrblj4rlnLDljLrvvIzmt7Hlj5fnlKjmiLf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CU5Yi25o6o5bm/55qE5Zu65ray5YiG56a76K6+5aSH57O757uf5Li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GG5byP5Y6L5ruk5py644CB5Y6i5byP5Y6L5ruk5py644CB5bim5byP5Y6L5qao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iJ6Laz5byP56a75b+D5py644CB5LiN6ZSI6ZKi6L+H5ruk5Zmo562J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E5oiQ44CC55uu5YmN55Sf5Lqn55qE5Y6L5ruk5py65pyJ77yaMzIw44CBNDUw44CB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DAw44CBMTAwMOOAgTEyNTDjgIExNTAw44CBMjAwMOWei+adv+ahhuW8j+OAgeWOou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GnOWOi+amqOW8j+etieezu+WIl+S6p+WTge+8jOi/h+a7pOmdouenr+S7jjAuNeOO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446h44CC5p2/5qGG5p2Q6LSo5pyJ6ZO46ZOB44CB5pmu6YCa5aKe5by66IGa5LiZ56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7qk5aKe5by66IGa5LiZ56iA5Y+K5LiN6ZSI6ZKi562J44CC5Y6L57Sn5b2i5byP5py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6L57Sn44CB5Y2D5pak6aG25Y6L57Sn44CB5py65qKw5Y6L57Sn44CB5ray5Y6L5Y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L+d5Y6L5Y6L57Sn5Y+K5YWI6L+b55qE5b6u5py656iL5o6n5YWo6Ieq5Yqo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vc2p4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Ny5odG1sIj5odHRwczovL2RxY20ubmV0L3dlbmFuL29zangtMTE5Mz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CE8B97D50429DD049FE7E0CB73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