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3:3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4193337340C6B88CC380811D0F88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193337340C6B88CC380811D0F88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qb5rO16Z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bmsZ/luILljY7lipvms7XpmIDliLbpgKDmnInpmZDlhazlj7jkuLvopo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op4TmoLznmoTogJDohZDomoDnprvlv4Pms7XjgIFGU0LlnovmsJ/loZHmlpnlkIj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jgIFGWkLlnovmsJ/loZHmlpnlkIjph5Hoh6rlkLjms7XjgIFGVULlnovmsJ/loZHmlpn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s7XjgIFGSljlnovlvLrliLblvqrnjq/ms7XjgIFGWeWei+iAkOiFkOejqOa2suS4i+az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IQuaXoOWvhuWwgeiHquaOp+iHquWQuOazteOAgUlI5Z6L5YyW5bel56a75b+D5rO144CBQ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iN6ZSI6ZKi6ICQ6IWQ6JqA5rO177yb5Lul5Y+K5ryp5rah5rO144CB6auY5rip6b2/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44CB6ICQ6IWQ6JqA6KGs5rCf6ZiA6Zeo562J44CC5Li65LqG6YCC5bqU5biC5Zy65ZK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6ZyA5rGC77yM5YWs5Y+45LiN5pat5byA5Y+R5paw5Lqn5ZOB5oqV5pS+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5qE5Lqn5ZOB6LSo6YeP5Y+K5ZSu5ZCO5pyN5Yqh77yM5Y+X5Yiw5bm/5aSn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K+E5ZKM5L+h6LWW44CCPC9wPjxwPuWFrOWPuOWPr+aMieeFp+WuouaIt+eah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+ihjOmdnuagh+S6p+WTgeeahOiuvuiuoeOAgeWItumAoOOAgeWKoOW3peOAguWlieih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+WPliDmsYLlrp4g5Lil6LCoIOWboue7k+KAneeahOaWuemSiO+8jOS7peaKgOacr+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OAgeinhui0qOmHj+S4uueUn+WRve+8jOerreivmuS4uuaCqOaPkOS+m+aAp+S7t+av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p+WTgeWPiui0tOW/g+eahOWUruWQjuacjeWKo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xiZi00OTY2Mz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bGJmLTQ5NjY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193337340C6B88CC380811D0F88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