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42441C271764CFAF9F1D9F1248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2441C271764CFAF9F1D9F1248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P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mraPlro/ms7XkuJrmnInpmZDlhazlj7jkvY3kuo7mnIk2MOS9me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reWbveazteexu+OAgeeUteacuuOAgeacuuaisOS6p+WTgeeUn+S6p+WfuuWcsC0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65Y2O5Lic5Zyw5Yy66ICB5bel5Lia5Z+65Zyw77yM6K6+5aSH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YKo5aSH5Liw5a+M77yM5q+X6YK75rWO5Y2X44CB6Z2S5bKb77yM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Zub6YCa5YWr6L6+77yM5Li65Lqn5ZOB6L6Q5bCE5YWo5Zu977yM6LWw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ua3hOWNmuato+Wuj+azteS4muaciemZkOWFrOWPuOaLpeacie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gOacr+mYn+S8je+8jOWujOWWhOeahOWKoOW3peaJi+auteWSj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+Wkh+mrmOawtOW5s+eglOWPkeOAgeaMh+WvvOiDveWKm+eahOWxseWkp+acuu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tpumZouOAgeWbvemZheWPi+S6uuWSjOWkp+Wei+efs+ayueefs+WMluS9v+eU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ri+S6hueJouWbuueahOWQiOS9nOWFs+ezu+OAguS6p+WTgeS4u+imgeacieWxj+iU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teOAgeecn+epuuiuvuWkh+OAgeWMluW3peazteWPiuiAkOiFkOiagOazteetieOAgu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eWei+WPt+S4u+imgeS4uuWfuuacrOWei+OAgemAhuW+queOr+Wei+OAgemrmOa4q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6p+Wei++8iELlnovjgIFS5Z6L44CBTuWei+OAgUflnovvvInnrYnjgII8L3A+PHA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15Li76KaB5pyJ5ray546v5byP55yf56m65rO144CB5peL54mH55yf56m65rO1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f56m65rO144CB5rC0546v5aSn5rCU5Za35bCE5rO157O75YiX5py657uE44CB572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5yf56m65py677yIMkJFQeOAgTJCRUPjgIEyQlZB44CBU0vjgIFTWuOAgTJTS+OA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VjjgIEyWOOAgUpaSjJT77yJ562J44CC5YW25a6D5bi46KeE5Lqn5ZOB5pyJ5YyW5be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144CB56OB5Yqb5rO144CB5rCf5aGR5paZ5rO144CB5rC05rO1562J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5+z5rK544CB5YyW5bel44CB5Yy76I2v44CB5Yi257OW44CB6YCJ55+/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Y2w5p+T44CB55S15a2Q44CB5Ya26YeR44CB5py65qKw44CB6Zm255O344CB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GJ5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NC5odG1sIj5odHRwczovL2RxY20ubmV0L3dlbmFuL3poYnktMjA4Mz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2441C271764CFAF9F1D9F1248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