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A1DFEC650EE022AB8794A85F36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A1DFEC650EE022AB8794A85F36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aN55Sf5Yy75a2mQ1JN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t5Zu95YaN55Sf5Yy75a2m5Zu96ZmF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7uE57uH5bel56iL5LiO5YaN55Sf5Yy75a2m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6auY5paw5oqA5pyv5LyB5Lia77yM5YWs5Y+45Lia5Yqh5raJ5Y+K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yW5aaG5ZOB44CB57uG6IOe5YKo5a2Y77yM5Yi25aSH5Y+K5rK755aX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76Zmi566h55CG5Y+K6ZuG5Zui5rW35aSW5LqL5Lia6YOo5LqU5aSn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6aaZ5riv77yM5Zyo6KW/5a6J44CB5rex5Zyz44CB6IuP5be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bi45bee44CB6aaZ5riv5oul5pyJIDcg5Liq546w5Luj5YyW55qE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Z+65Zyw77yM5bey5Y+R5bGV5oiQ5LqG5oiR5Zu957uE57uH5bel56iL5Z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6aKG5Z+f55qE6aKG5Yab5LyB5Lia44CC5Lit5Zu95YaN55Sf5Yy75a2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52A4oCc5Li65pyq5p2l77yM5Yib5YaN55Sf4oCd55qE55CG5b+177yM5LiN5pa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657G755Sf5ZG956eR5a2m5paw6aKG5Z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3pzeXhjci05Mzg0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3pzeXhjci05Mzg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A1DFEC650EE022AB8794A85F36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