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978B1B557132988027F98E2610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78B1B557132988027F98E2610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YCa5pCs5a62U3Rvb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b6YCa5pCs5a625oiQ56uL5LqOMTk5NOW5tO+8jOS4k+a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/kOi+k+mihuWfn++8jOmbhuWutuW6reaQrOWutuOAgeaXpeW8j+aQrOWut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rOi/geOAgei3qOWfjuaQrOWutuOAgeaUtue6s+aVtOeQhuOAgeepuuiwg+aLhua0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/neeuoeOAgeS4k+S4muaJk+WMheWPiue6uOeuseWMheijheadkOaWmemUgOWUr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eWKs+WKoeOAgeS/nea0geacjeWKoeOAgemHjeWei+WQiuijheOAgemZpOeUsum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ZqOaQrOi/geetieS4uuS4gOS9k+eahOWkp+Wei+aQrOWutui/kOi+k+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m5vpgJrmkKzlrrb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MjjlubTkuJPms6jmkKzlrrbov5DovpPpoobln5/vvIzntK/orqHkuLrlhajl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rrbluq01MOWkmuS4h+S8geS6i+S4muaPkOS+m+aQrOWutuacjeWKoeOAg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reaQrOWutuOAgeaXpeW8j+aQrOWutuOAgeS8geS4muaQrOi/geOAgei3qOWfj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Utue6s+aVtOeQhuOAgeepuuiwg+aLhua0l+OAgeS7k+WCqOS/neeuoeOAge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Piue6uOeuseWMheijheadkOaWmemUgOWUruOAgeWwj+aXtuW3peWKs+WKoeOAge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emHjeWei+WQiuijheOAgemZpOeUsumGm+OAgeacjeWKoeWZqOaQrOi/g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kp+Wei+aQrOWutui/kOi+k+WFrOWPuOOAguiHquaciTUwMOS9memDq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i+hu+8jOiHquiQpeWRmOW3pTIwMDDkvZnkurrvvIzlt7Lorr7nq4vljJfkuq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lJDlsbHjgIHlpKnmtKXjgIHmiJDpg73jgIHplb/mspnjgIHotLXpmLP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t57jgIHlkIjogqXjgIHkuIrmtbfjgIHmna3lt57jgIHmtY7ljZfjgIHmt7Hln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npo/lt57jgIHljqbpl6jjgIHlub/lt57jgIHoi4/lt57jgIHmmIbmmI7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jgIHph43luobnrYkyMuS4quWfjuW4guOAguenieaJv+WFiOS4reWbve+8jOWQ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jeWKoeaEv+aZr++8jOaIkOS4uuWFt+W9seWTjeWKm+eahOWutuW6reacjeWKo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RianN0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jAxLmh0bWwiPmh0dHBzOi8vZHFjbS5uZXQvd2VuYW4vc3RianN0b24tMTg1Mj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78B1B557132988027F98E2610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