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44DC86094295A936115B8892B1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4DC86094295A936115B8892B1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76OSEVOR01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5oGS576O56CU56Oo5py65Yi26YCg5pyJ6ZmQ5YWs5Y+45piv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CU56Oo5py644CB5Y+M6Z2i56CU56Oo5py644CB5pWw5pi+5Y+M6Z2i56CU56Oo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oqb5YWJ5py644CB6YeR6ZKi55+z5bmz6Z2i56Oo5bqK44CB6LaF5aOw5rOi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aF5aSW5ZyG5YCS6KeS5py644CB5bCP5YaF5ZyG56Oo5bqK562J5Lqn5ZO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byV6L+b55Sf5Lqn6K6+5aSH5ZKM6LSo6YeP5qOA5rWL6K6+5aS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5qE6LSt5YWl44CB55Sf5Lqn44CB5qOA5rWL44CB6ZSA5ZSu5YWo6L+H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2H6YeH55So5Lil5qC855qE6LSo6YeP5qCH5YeG44CC5YWs5Y+45LuO5Yib5bu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2z5Lul56iz5a6a55qE5Lqn5ZOB6LSo6YeP44CB56eR5a2m55qE566h55CG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rex5Y+X5Lia5YaF5YWz5rOo44CCPC9wPjxwPuWFrOWPu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uuWPkeeCue+8jOa3seWFpeeglOeptua2iOi0ueiAhemcgOaxguWSjOS6p+WTge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+WKv++8jOS7juiAjOi/m+ihjOS6p+WTgeeahOeglOeptuWSjOeUn+S6p++8m+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uvuiuoeW4iOWdh+WwiumHjea2iOi0ueiAheS9k+mqjOaOqOW0h+WunueUqO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Ap+iuvuiuoe+8jOS6p+WTgeS4jeS7heWFt+acieaWsOaEj++8jOabtOiDveW+l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a2iOi0ueiAheiupOWPr+OAguS6p+WTgeWvueW4guWcuueahOaKiuaPoeWSj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WIsOS6huW5v+Wkp+eUqOaIt+WSjOacuuaehOeahOivuOWkmuWlveivh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j4zpnaLnoJTno6jmnLrkuI7mipvlhYnmnLrpgILnlKjkuo7pq5jnsr7luqblt6X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lkozmipvlhYnjgILlpoLlkITnp43mnZDotKjmnLrmorDlr4blsIHnmoTlr4blsIH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no6jniYfjgIHmsJTnvLjmtLvloZ7njq/jgIHmsrnms7Xlj7bniYfku6Xlj4rn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fjgIHnn7Poi7HmmbbkvZPjgIHnn7PloqjjgIHlrp3nn7PjgIHpk5zjgIHpk53nrY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ZDmlpnjgIHlt6XnqIvloZHmlpnnrYnlpJblnIbjgIHlubPpnaLnoJTno6jlkozmip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+55aSW5Yqg5bel6Zm255O356Oo54mH44CB55O3566h5aSW5ZyG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bel56iL5aGR5paZ44CB5rG96L2m5rK55rO15a+G5bCB5Lu2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GhlbmdtZS04OTA0M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hlbmdtZS04OTA0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4DC86094295A936115B8892B1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